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tbl>
      <w:tblPr>
        <w:tblW w:w="998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000"/>
        <w:gridCol w:w="1100"/>
        <w:gridCol w:w="1060"/>
        <w:gridCol w:w="1180"/>
        <w:gridCol w:w="1280"/>
        <w:gridCol w:w="1800"/>
      </w:tblGrid>
      <w:tr>
        <w:trPr>
          <w:trHeight w:val="750" w:hRule="atLeast"/>
        </w:trPr>
        <w:tc>
          <w:tcPr>
            <w:tcW w:w="99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kern w:val="0"/>
                <w:sz w:val="44"/>
                <w:szCs w:val="44"/>
              </w:rPr>
              <w:t>领取失业保险金人员一次性创业补助申领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就业创业证编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失业登记时    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算期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   时    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失业登记  编    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项目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项目证    件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营项目证件号码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经办机构审核意见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待遇享受开始年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享受月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待遇享受终止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失业保险金标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已发放  月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剩余月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次性支付原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业补助一次性领取金额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金额（大写）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万       仟       佰       拾       圆整</w:t>
            </w:r>
          </w:p>
        </w:tc>
      </w:tr>
      <w:tr>
        <w:trPr>
          <w:trHeight w:val="915" w:hRule="atLeast"/>
        </w:trPr>
        <w:tc>
          <w:tcPr>
            <w:tcW w:w="9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经审核符合条件，同意在      年    月一次性发放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元创业补助。</w:t>
            </w:r>
          </w:p>
        </w:tc>
      </w:tr>
      <w:tr>
        <w:trPr>
          <w:trHeight w:val="675" w:hRule="atLeast"/>
        </w:trPr>
        <w:tc>
          <w:tcPr>
            <w:tcW w:w="9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日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: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 月      日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批人：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7-28T09:56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