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20"/>
        <w:ind w:left="63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济源示范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济源籍在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名表</w:t>
      </w:r>
    </w:p>
    <w:p>
      <w:pPr>
        <w:pStyle w:val="Normal"/>
        <w:spacing w:lineRule="exact" w:line="460"/>
        <w:ind w:right="-401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报名序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2"/>
        <w:gridCol w:w="335"/>
        <w:gridCol w:w="887"/>
        <w:gridCol w:w="823"/>
        <w:gridCol w:w="205"/>
        <w:gridCol w:w="715"/>
        <w:gridCol w:w="860"/>
        <w:gridCol w:w="470"/>
        <w:gridCol w:w="1195"/>
      </w:tblGrid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  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  编    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 贯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爱人籍贯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及学科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奖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（从中学经历填起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报名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127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   月    日</w:t>
            </w:r>
          </w:p>
        </w:tc>
      </w:tr>
      <w:tr>
        <w:trPr>
          <w:trHeight w:val="7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13"/>
          <w:szCs w:val="13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13"/>
          <w:szCs w:val="13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编在岗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0"/>
        <w:gridCol w:w="990"/>
        <w:gridCol w:w="994"/>
        <w:gridCol w:w="1706"/>
        <w:gridCol w:w="22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同志系我校在编在岗教师，自     年   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在学校从事一线教育教学工作，且工作期间表现良好，同意其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签名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单位（盖章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62255</wp:posOffset>
                </wp:positionV>
                <wp:extent cx="66103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0.65pt" to="489.35pt,20.65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312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312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系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在编在岗教师，同意该教师参加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济源籍在外教师招聘。如被贵单位录取，我们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（市、区）教育行政部门（盖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说明：此表格内容不可随意变动，如实填写相关信息，并签名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盖章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JTJ</dc:creator>
  <dc:description/>
  <dc:language>en-US</dc:language>
  <cp:lastModifiedBy>greatwall</cp:lastModifiedBy>
  <cp:lastPrinted>2025-08-09T11:47:00Z</cp:lastPrinted>
  <dcterms:modified xsi:type="dcterms:W3CDTF">2025-08-09T13:11:58Z</dcterms:modified>
  <cp:revision>2</cp:revision>
  <dc:subject/>
  <dc:title>2023年济源示范区招聘济源籍在外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4BE0ABD949169EE47FA999FC808B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IxMmU1ODg4Zjc5OTI0NGQyODU0MjRmNzQ0MDcyNWIiLCJ1c2VySWQiOiIzMjU2MzI4MTIifQ==</vt:lpwstr>
  </property>
  <property fmtid="{D5CDD505-2E9C-101B-9397-08002B2CF9AE}" pid="5" name="commondata">
    <vt:lpwstr>commondata</vt:lpwstr>
  </property>
</Properties>
</file>