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济源示范区国有企业急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短缺人才需求目录</w:t>
      </w:r>
    </w:p>
    <w:p>
      <w:pPr>
        <w:pStyle w:val="TextBody"/>
        <w:spacing w:lineRule="exact" w:line="53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一、重点产业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</w:rPr>
        <w:t>（一）传统产业领域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有色金属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冶金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金属材料工程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材料化学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材料科学与工程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5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粉体材料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化学工程与工艺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7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新能源科学与工程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8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资源循环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采矿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装备制造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机械工程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机械设计制造及其自动化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材料成型及控制工程</w:t>
      </w: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br/>
        <w:t xml:space="preserve">    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机械电子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3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文化旅游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旅游管理与服务教育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旅游管理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新媒体艺术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4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食品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食品质量与安全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食品营养与检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</w:rPr>
        <w:t>（二）新兴产业领域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新型显示和智能终端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空间信息与数字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电子科学与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计算机系统结构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探测制导与控制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电气工程与智能控制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网络安全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信息安全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网络空间安全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3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新一代人工智能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大数据管理与应用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数据科学与大数据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区块链工程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物联网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4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第五代移动通信技术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5G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通信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5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绿色环保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环境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环境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环境生态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环保设备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资源循环科学与工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3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重点方向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</w:rPr>
        <w:t>（一）金融领域方向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基金投资管理人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商业保理、融资租赁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投资分析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场运营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</w:rPr>
        <w:t>（二）管理领域方向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40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公路、市政、房建、建筑、水利等一级建造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交通、市政、房建、水利、建筑等高级工程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设计、监理、工程检测等高级工程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仓储与物流管理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</w:rPr>
        <w:t>（三）产业领域方向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</w:rPr>
        <w:t>数字技术应用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互联网安全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互联网数据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信息系统集成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物联网技术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运行维护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信息技术咨询服务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</w:rPr>
        <w:t>数字化效率提升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智慧农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智能交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智慧医疗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智慧教育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数字政府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智慧市政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1:00Z</dcterms:created>
  <dc:creator>greatwall</dc:creator>
  <dc:description/>
  <dc:language>en-US</dc:language>
  <cp:lastModifiedBy>greatwall</cp:lastModifiedBy>
  <cp:lastPrinted>2023-03-15T16:45:00Z</cp:lastPrinted>
  <dcterms:modified xsi:type="dcterms:W3CDTF">2024-12-25T17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68ACE62E4A3382C3455999EF5970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