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pacing w:val="-8"/>
          <w:sz w:val="44"/>
          <w:szCs w:val="44"/>
        </w:rPr>
      </w:pPr>
      <w:r>
        <w:rPr>
          <w:rFonts w:ascii="宋体" w:hAnsi="宋体" w:cs="宋体" w:eastAsia="方正小标宋简体"/>
          <w:bCs/>
          <w:spacing w:val="-8"/>
          <w:sz w:val="44"/>
          <w:szCs w:val="44"/>
        </w:rPr>
        <w:t>企业劳动保障诚信等级评定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8"/>
        <w:gridCol w:w="2186"/>
        <w:gridCol w:w="1028"/>
        <w:gridCol w:w="555"/>
        <w:gridCol w:w="2813"/>
      </w:tblGrid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生产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服务范围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书种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负责人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经办人员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性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176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76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76"/>
              <w:ind w:right="640" w:hanging="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1-03-31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3AF6C6134ADBB8F1E1440B55D348</vt:lpwstr>
  </property>
  <property fmtid="{D5CDD505-2E9C-101B-9397-08002B2CF9AE}" pid="3" name="KSOProductBuildVer">
    <vt:lpwstr>2052-11.1.0.10356</vt:lpwstr>
  </property>
</Properties>
</file>