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济源高层次人才生活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475615</wp:posOffset>
                </wp:positionV>
                <wp:extent cx="91122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30"/>
                                <w:szCs w:val="30"/>
                              </w:rPr>
                              <w:t>、附件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36.65pt;mso-wrap-distance-left:9.05pt;mso-wrap-distance-right:9.05pt;mso-wrap-distance-top:0pt;mso-wrap-distance-bottom:0pt;margin-top:-37.4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30"/>
                          <w:szCs w:val="30"/>
                        </w:rPr>
                        <w:t>、附件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sz w:val="10"/>
          <w:szCs w:val="1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283"/>
        <w:gridCol w:w="992"/>
        <w:gridCol w:w="1276"/>
        <w:gridCol w:w="1832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不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时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不填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工商银行开户行具体到支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1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本表一式四份，人才、单位、市人社局、市人才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1:00Z</dcterms:created>
  <dc:creator>PC</dc:creator>
  <dc:description/>
  <cp:keywords/>
  <dc:language>en-US</dc:language>
  <cp:lastModifiedBy>Administrator</cp:lastModifiedBy>
  <cp:lastPrinted>2018-06-12T09:42:00Z</cp:lastPrinted>
  <dcterms:modified xsi:type="dcterms:W3CDTF">2020-09-03T01:50:00Z</dcterms:modified>
  <cp:revision>24</cp:revision>
  <dc:subject/>
  <dc:title>高层次人才生活津贴申请表</dc:title>
</cp:coreProperties>
</file>