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jc w:val="left"/>
        <w:rPr>
          <w:rFonts w:ascii="宋体;方正书宋_GBK" w:hAnsi="宋体;方正书宋_GBK" w:eastAsia="黑体;方正黑体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 w:eastAsia="黑体;方正黑体_GBK"/>
          <w:color w:val="000000"/>
          <w:sz w:val="30"/>
          <w:szCs w:val="30"/>
        </w:rPr>
        <w:t>附件</w:t>
      </w:r>
      <w:r>
        <w:rPr>
          <w:rFonts w:eastAsia="黑体;方正黑体_GBK" w:cs="宋体;方正书宋_GBK" w:ascii="宋体;方正书宋_GBK" w:hAnsi="宋体;方正书宋_GBK"/>
          <w:color w:val="000000"/>
          <w:sz w:val="30"/>
          <w:szCs w:val="30"/>
        </w:rPr>
        <w:t>3</w:t>
      </w:r>
    </w:p>
    <w:p>
      <w:pPr>
        <w:pStyle w:val="P0"/>
        <w:spacing w:lineRule="exact" w:line="600"/>
        <w:jc w:val="center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方正小标宋简体"/>
          <w:color w:val="000000"/>
          <w:sz w:val="44"/>
          <w:szCs w:val="44"/>
        </w:rPr>
        <w:t>河南省事业单位专业技术二级岗位申报人员名册表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仿宋;方正仿宋_GBK"/>
          <w:color w:val="000000"/>
          <w:sz w:val="28"/>
          <w:szCs w:val="28"/>
        </w:rPr>
        <w:t>主管部门：（盖章）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                                                 </w:t>
      </w:r>
      <w:r>
        <w:rPr>
          <w:rFonts w:ascii="宋体;方正书宋_GBK" w:hAnsi="宋体;方正书宋_GBK" w:cs="宋体;方正书宋_GBK" w:eastAsia="仿宋;方正仿宋_GBK"/>
          <w:color w:val="000000"/>
          <w:sz w:val="28"/>
          <w:szCs w:val="28"/>
        </w:rPr>
        <w:t>时间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 w:eastAsia="仿宋;方正仿宋_GBK"/>
          <w:color w:val="000000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 w:eastAsia="仿宋;方正仿宋_GBK"/>
          <w:color w:val="000000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 w:eastAsia="仿宋;方正仿宋_GBK"/>
          <w:color w:val="000000"/>
          <w:sz w:val="28"/>
          <w:szCs w:val="28"/>
        </w:rPr>
        <w:t>日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07"/>
        <w:gridCol w:w="1119"/>
        <w:gridCol w:w="797"/>
        <w:gridCol w:w="799"/>
        <w:gridCol w:w="1277"/>
        <w:gridCol w:w="1117"/>
        <w:gridCol w:w="958"/>
        <w:gridCol w:w="957"/>
        <w:gridCol w:w="958"/>
        <w:gridCol w:w="1117"/>
        <w:gridCol w:w="1117"/>
        <w:gridCol w:w="1277"/>
        <w:gridCol w:w="1757"/>
      </w:tblGrid>
      <w:tr>
        <w:trPr>
          <w:trHeight w:val="567" w:hRule="atLeast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  <w:szCs w:val="24"/>
              </w:rPr>
              <w:t>主管部门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  <w:szCs w:val="24"/>
              </w:rPr>
              <w:t>单位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  <w:szCs w:val="24"/>
              </w:rPr>
              <w:t>出生年月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  <w:szCs w:val="24"/>
              </w:rPr>
              <w:t>正高级资格取得时间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  <w:szCs w:val="24"/>
              </w:rPr>
              <w:t>正高级岗位聘任时间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  <w:szCs w:val="24"/>
              </w:rPr>
              <w:t>聘任正高级岗位年限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  <w:szCs w:val="24"/>
              </w:rPr>
              <w:t>聘任三级岗位年限</w:t>
            </w:r>
          </w:p>
        </w:tc>
        <w:tc>
          <w:tcPr>
            <w:tcW w:w="5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  <w:szCs w:val="24"/>
              </w:rPr>
              <w:t>申报条件</w:t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1" w:hanging="24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  <w:szCs w:val="24"/>
              </w:rPr>
              <w:t>第</w:t>
            </w: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  <w:szCs w:val="24"/>
              </w:rPr>
              <w:t>9</w:t>
            </w: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  <w:szCs w:val="24"/>
              </w:rPr>
              <w:t>条</w:t>
            </w:r>
          </w:p>
          <w:p>
            <w:pPr>
              <w:pStyle w:val="P0"/>
              <w:ind w:left="241" w:hanging="24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  <w:szCs w:val="24"/>
              </w:rPr>
              <w:t>条件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1" w:hanging="24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  <w:szCs w:val="24"/>
              </w:rPr>
              <w:t>第</w:t>
            </w: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  <w:szCs w:val="24"/>
              </w:rPr>
              <w:t>10</w:t>
            </w:r>
          </w:p>
          <w:p>
            <w:pPr>
              <w:pStyle w:val="P0"/>
              <w:ind w:left="241" w:hanging="24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  <w:szCs w:val="24"/>
              </w:rPr>
              <w:t>条条件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  <w:szCs w:val="24"/>
              </w:rPr>
              <w:t>第</w:t>
            </w: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  <w:szCs w:val="24"/>
              </w:rPr>
              <w:t>11</w:t>
            </w: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  <w:szCs w:val="24"/>
              </w:rPr>
              <w:t>条前</w:t>
            </w: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  <w:szCs w:val="24"/>
              </w:rPr>
              <w:t>12</w:t>
            </w: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  <w:szCs w:val="24"/>
              </w:rPr>
              <w:t>款条件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  <w:szCs w:val="24"/>
              </w:rPr>
              <w:t>第</w:t>
            </w: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  <w:szCs w:val="24"/>
              </w:rPr>
              <w:t>11</w:t>
            </w: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  <w:szCs w:val="24"/>
              </w:rPr>
              <w:t>条第</w:t>
            </w: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  <w:szCs w:val="24"/>
              </w:rPr>
              <w:t>13</w:t>
            </w: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  <w:szCs w:val="24"/>
              </w:rPr>
              <w:t>、</w:t>
            </w: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  <w:szCs w:val="24"/>
              </w:rPr>
              <w:t>14</w:t>
            </w: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  <w:szCs w:val="24"/>
              </w:rPr>
              <w:t>款条件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P0"/>
        <w:ind w:firstLine="4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orient="landscape" w:w="16838" w:h="11906"/>
      <w:pgMar w:left="153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;华文仿宋" w:hAnsi="等线;华文仿宋" w:eastAsia="等线;华文仿宋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8:00Z</dcterms:created>
  <dc:creator>greatwall</dc:creator>
  <dc:description/>
  <dc:language>en-US</dc:language>
  <cp:lastModifiedBy>greatwall</cp:lastModifiedBy>
  <dcterms:modified xsi:type="dcterms:W3CDTF">2022-01-21T11:3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