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eastAsia="黑体;方正黑体_GBK" w:cs="宋体;方正书宋_GBK"/>
          <w:szCs w:val="32"/>
        </w:rPr>
      </w:pPr>
      <w:r>
        <w:rPr>
          <w:rFonts w:ascii="宋体;方正书宋_GBK" w:hAnsi="宋体;方正书宋_GBK" w:cs="宋体;方正书宋_GBK" w:eastAsia="黑体;方正黑体_GBK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</w:rPr>
        <w:t>济源示范区</w:t>
      </w:r>
      <w:r>
        <w:rPr>
          <w:rFonts w:eastAsia="方正小标宋简体" w:cs="宋体;方正书宋_GBK" w:ascii="宋体;方正书宋_GBK" w:hAnsi="宋体;方正书宋_GBK"/>
          <w:sz w:val="44"/>
          <w:szCs w:val="44"/>
        </w:rPr>
        <w:t>2020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年机关事业单位工勤技能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</w:rPr>
        <w:t>岗位高级技师考评通过人员名单</w:t>
      </w:r>
    </w:p>
    <w:tbl>
      <w:tblPr>
        <w:tblW w:w="95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768"/>
        <w:gridCol w:w="606"/>
        <w:gridCol w:w="1588"/>
        <w:gridCol w:w="650"/>
        <w:gridCol w:w="1227"/>
        <w:gridCol w:w="4183"/>
      </w:tblGrid>
      <w:tr>
        <w:trPr>
          <w:trHeight w:val="255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申报级别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申报工种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证书号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冯天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21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河南省济源中级人民法院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和兴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21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河南省济源中级人民法院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李建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219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河南省济源中级人民法院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李战发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3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党工委办公室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陈卫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21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发展改革和统计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成永利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21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工业和科技创新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黄占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21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公安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王国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209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管委会办公室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范卫民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5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教育体育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高建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5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教育体育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5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教育体育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民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林木种苗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6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林业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刘红兵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森林管护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7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林业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造林更新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6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林业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李国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造林更新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6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林业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李建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造林更新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6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林业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李立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造林更新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6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林业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苗荣周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造林更新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69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林业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宗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造林更新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7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林业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卫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殡葬服务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3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民政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高安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农业技术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7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农业农村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红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8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人力资源和社会保障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王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8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人力资源和社会保障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闫战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8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人力资源和社会保障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战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21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市场监督管理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刘振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7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水利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联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7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水利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争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7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水利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王磊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8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统一战线工作部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李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放射技术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8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王小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8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宋海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护理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8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菊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护理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89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李和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9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郑东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9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郭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药剂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9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贾福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药剂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9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王慧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药剂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9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席红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检验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9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段和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9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王秀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护理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9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春霞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护理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99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黄军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20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郭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护理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20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全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防疫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20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李安来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放射技术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20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李冬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护理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20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李王宣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药剂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20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李小全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药剂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20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崔永亮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药剂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20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卫生健康委员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郑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59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文化广电和旅游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宗艳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6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文化广电和旅游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丁拴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文物技术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6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文化广电和旅游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李志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文物技术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6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文化广电和旅游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贾世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3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住房和城乡建设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志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城管监察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3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住房和城乡建设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许振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城管监察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39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住房和城乡建设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梁玉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城管监察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5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住房和城乡建设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王利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城管监察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5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住房和城乡建设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翟东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城管监察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5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住房和城乡建设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吕中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城管监察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5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住房和城乡建设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刘岩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城管监察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5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住房和城乡建设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李国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城管监察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7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自然资源和规划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韩福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7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自然资源和规划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李胜利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79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自然资源和规划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岳江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8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产城融合示范区自然资源和规划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李建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3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市人大常委会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冯开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21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市移民安置局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白峥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13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济源市政协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邵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汽车驾驶维修员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950621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中共济源市委党校</w:t>
            </w:r>
          </w:p>
        </w:tc>
      </w:tr>
    </w:tbl>
    <w:p>
      <w:pPr>
        <w:pStyle w:val="Normal"/>
        <w:spacing w:lineRule="exact" w:line="100"/>
        <w:ind w:firstLine="640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3:00Z</dcterms:created>
  <dc:creator>greatwall</dc:creator>
  <dc:description/>
  <dc:language>en-US</dc:language>
  <cp:lastModifiedBy>greatwall</cp:lastModifiedBy>
  <dcterms:modified xsi:type="dcterms:W3CDTF">2022-01-17T11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