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附件</w:t>
      </w:r>
    </w:p>
    <w:p>
      <w:pPr>
        <w:pStyle w:val="Style17"/>
        <w:widowControl/>
        <w:shd w:fill="FFFFFF" w:val="clear"/>
        <w:spacing w:lineRule="auto" w:line="360" w:before="132" w:after="378"/>
        <w:jc w:val="center"/>
        <w:rPr>
          <w:rFonts w:ascii="仿宋" w:hAnsi="仿宋" w:eastAsia="仿宋" w:cs="仿宋"/>
          <w:b/>
          <w:b/>
          <w:bCs/>
          <w:color w:val="000000"/>
          <w:kern w:val="2"/>
          <w:sz w:val="32"/>
          <w:szCs w:val="32"/>
          <w:lang w:bidi="ar"/>
        </w:rPr>
      </w:pPr>
      <w:r>
        <w:rPr>
          <w:rFonts w:ascii="仿宋" w:hAnsi="仿宋" w:cs="仿宋" w:eastAsia="仿宋"/>
          <w:b/>
          <w:bCs/>
          <w:color w:val="000000"/>
          <w:kern w:val="2"/>
          <w:sz w:val="32"/>
          <w:szCs w:val="32"/>
          <w:lang w:bidi="ar"/>
        </w:rPr>
        <w:t>河南省第四批社会保险“全省通办”事项清单</w:t>
      </w:r>
    </w:p>
    <w:tbl>
      <w:tblPr>
        <w:tblW w:w="9585" w:type="dxa"/>
        <w:jc w:val="left"/>
        <w:tblInd w:w="91" w:type="dxa"/>
        <w:tblLayout w:type="fixed"/>
        <w:tblCellMar>
          <w:top w:w="0" w:type="dxa"/>
          <w:left w:w="108" w:type="dxa"/>
          <w:bottom w:w="0" w:type="dxa"/>
          <w:right w:w="108" w:type="dxa"/>
        </w:tblCellMar>
      </w:tblPr>
      <w:tblGrid>
        <w:gridCol w:w="540"/>
        <w:gridCol w:w="1020"/>
        <w:gridCol w:w="1545"/>
        <w:gridCol w:w="2085"/>
        <w:gridCol w:w="3781"/>
        <w:gridCol w:w="614"/>
      </w:tblGrid>
      <w:tr>
        <w:trPr>
          <w:tblHeader w:val="true"/>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业务类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事项名称（主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事项名称（子项）</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办理内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服务对象</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业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险种变更登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社会保险险种变更</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申请变更参保险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险种变更登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性质变更（企业转机关事业单位）</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保单位申请变更单位性质（企业转机关事业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险种变更登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性质变更（机关事业单位转企业）</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保单位申请变更单位性质（机关事业单位转企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成建制转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成建制转入</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保企业申请统筹区内跨县（区）成建制转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成建制转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成建制转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保企业申请统筹区内跨县（区）成建制转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9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社会保险注销登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团体、民办非企业单位、基金会、律师事务所、会计师事务所等社会保险注销登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团体、民办非企业单位、基金会、律师事务所、会计师事务所等参保单位申请办理单位社会保险注销登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社会保险注销登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社会保险注销登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办理企业社会保险参保信息注销登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社会保险注销登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社会保险注销登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办理机关事业参保单位社会保险注销登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缴费基数变更申报核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单位职工缴费工资申报</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申报职工缴费工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缴费基数变更申报核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职工缴费工资申报</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参保人员缴费工资申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困难企业变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困难企业变更</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申请变更困难企业标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6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统一社会信用代码维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网报</w:t>
            </w:r>
            <w:r>
              <w:rPr>
                <w:rFonts w:cs="宋体;SimSun" w:ascii="宋体;SimSun" w:hAnsi="宋体;SimSun"/>
                <w:color w:val="000000"/>
                <w:kern w:val="0"/>
                <w:sz w:val="18"/>
                <w:szCs w:val="18"/>
                <w:lang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统一社会信用代码维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网报</w:t>
            </w:r>
            <w:r>
              <w:rPr>
                <w:rFonts w:cs="宋体;SimSun" w:ascii="宋体;SimSun" w:hAnsi="宋体;SimSun"/>
                <w:color w:val="000000"/>
                <w:kern w:val="0"/>
                <w:sz w:val="18"/>
                <w:szCs w:val="18"/>
                <w:lang w:bidi="ar"/>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保单位申请维护单位统一社会信用代码，用于在河南省社会保障网上服务平台“单位办事通道”注册或登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建设项目人员登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建设项目人员登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办理建筑业单位人员参保登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身份证号码被占用维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身份证号码被占用维护</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变更被他人占用的身份证号码，以便身份证号码正确人员能够正常办理社保业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参保时间变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参保时间变更</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变更企业人员参保时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业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本次参保时间变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本次参保时间变更（企业）</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变更企业人员本次参保时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参保时间变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参保时间变更（机关）</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变更机关事业单位人员参保时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一般时间变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一般时间变更</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保人员申请变更非关键时间类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工伤参保时间修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工伤参保时间修改</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变更人员工伤参保时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中断时间变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中断时间变更</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变更企业人员中断社会保险关系时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中断时间变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中断时间变更（机关）</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变更机关事业单位人员中断社会保险关系时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断社会保险关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人员中断社会保险关系</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中断机关事业单位人员社会保险关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断社会保险关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人员中断社会保险关系（单独工伤）</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中断机关事业单位人员工伤保险关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内参保人员退休地确认及归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内参保人员退休地确认及归集</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确认参保人员退休地及归集全省范围内企业养老保险关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内参保人员退休地确认及归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内参保人员退休地确认及归集（后续）</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归集参保人员全省范围内企业养老保险关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6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内在职人员多重账户归集（死亡及出国定居人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内在职人员多重账户归集（死亡及出国定居人员）</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归集在职死亡及出国定居人员全省范围内多重企业养老保险账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6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打印企业职工基本养老保险参保缴费凭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打印企业职工基本养老保险参保缴费凭证</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打印企业职工基本养老保险参保缴费凭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6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打印机关事业养老（职业年金）参保缴费凭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打印机关事业单位养老保险（职业年金）参保缴费凭证</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打印机关事业单位养老保险（职业年金）参保缴费凭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6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具机关事业养老保险及职业年金转移联系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具机关事业养老保险及职业年金转移联系函</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出具机关事业养老保险及职业年金转移联系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6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接收建立临时基本养老保险缴费账户通知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接收建立临时基本养老保险缴费账户通知书</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建立临时基本养老保险缴费账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6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业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职工基本养老保险信息表录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职工基本养老保险转移接续信息表录入</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录入企业职工养老保险转移接续信息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6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职工基本养老保险关系转出回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职工基本养老保险关系转出回退</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回退已转出的企业职工基本养老保险关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6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退役军人基本养老保险信息表录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退役军人基本养老保险信息表录入</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录入退役军人养老保险转移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退役军人基本养老保险转入回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退役军人基本养老保险转入回退</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回退退役军人养老保险转入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6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养老保险关系转入（涉及重复缴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职工基本养老保险老办法转入</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办理涉及重复缴费的企业职工基本养老保险关系老办法转入业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6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养老保险关系转入（涉及重复缴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职工基本养老保险关系转入</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转入涉及重复缴费的企业职工基本养老保险关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6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养老保险关系转入（涉及重复缴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内企业职工基本养老保险关系转入</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转入涉及重复缴费需退费的省内企业职工基本养老保险关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6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转移重复缴费期间养老保险关系清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转移重复缴费期间养老保险关系清理</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转入机关事业单位养老保险后，申请清理转移重复缴费期间养老保险关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转移基金转入退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转移基金转入退回</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退回已转入的基金转移额</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转移基金转出退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转移基金转出退回</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退回已转出的基金转移额</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缴费基数变更申报核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退休人员缴费工资变更</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退休人员申请变更缴费基数并进行差额补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缴费基数变更申报核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退休人员缴费工资变更</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退休人员申请变更缴费基数并进行差额补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缴费基数变更申报核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在职人员缴费基数申报</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保企业申报单位在职人员新缴费年度的缴费基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缴费基数变更申报核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在职人员缴费基数申报</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申报单位在职人员新缴费年度的缴费基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社会保险费特殊补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据法律文书补收</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据法律文书或判决书，申请办理企业个人社会保险费特殊补收业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业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社会保险费特殊补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号文补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行政审批</w:t>
            </w:r>
            <w:r>
              <w:rPr>
                <w:rFonts w:cs="宋体;SimSun" w:ascii="宋体;SimSun" w:hAnsi="宋体;SimSun"/>
                <w:color w:val="000000"/>
                <w:kern w:val="0"/>
                <w:sz w:val="18"/>
                <w:szCs w:val="18"/>
                <w:lang w:bidi="ar"/>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人员申请行政审批企业职工基本养老保险</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号文补缴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6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养老保险退休一次性趸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养老保险退休一次性趸缴</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参加机关事业单位养老保险制度改革的工作人员到达法定退休年龄但个人缴费年限累计不满</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年，申请一次性趸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社会保险费退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社会保险费退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异地企业</w:t>
            </w:r>
            <w:r>
              <w:rPr>
                <w:rFonts w:cs="宋体;SimSun" w:ascii="宋体;SimSun" w:hAnsi="宋体;SimSun"/>
                <w:color w:val="000000"/>
                <w:kern w:val="0"/>
                <w:sz w:val="18"/>
                <w:szCs w:val="18"/>
                <w:lang w:bidi="ar"/>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退收企业个人多缴应退社会保险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社会保险费退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社会保险费退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异地机关</w:t>
            </w:r>
            <w:r>
              <w:rPr>
                <w:rFonts w:cs="宋体;SimSun" w:ascii="宋体;SimSun" w:hAnsi="宋体;SimSun"/>
                <w:color w:val="000000"/>
                <w:kern w:val="0"/>
                <w:sz w:val="18"/>
                <w:szCs w:val="18"/>
                <w:lang w:bidi="ar"/>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退收机关事业单位个人多缴应退社会保险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基本信息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参保单位的单位性质、单位名称、单位统一社会信用代码等基本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参保信息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参保单位的参保时间、参保险种类型等参保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变动信息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参保单位基本信息、参保信息等变动日志变更类型、变更原因等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联系人信息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参保单位的联系人姓名、联系人身份证号码、联系人电话等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养老在职职工花名册</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参保单位的企业养老保险在职职工花名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人员变动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参保单位人员增减变动明细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待转基金信息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参保单位待转基金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待转基金流水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参保单位待转基金流水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工伤保险费率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参保单位工伤保险费率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应缴信息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参保单位社会保险费应缴明细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实缴信息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参保单位社会保险费实缴明细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欠费信息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参保单位社会保险费欠缴明细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伤保险费征缴计划</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参保单位的工伤保险征缴计划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失业保险费征缴计划</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参保单位的失业保险征缴计划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养老保险征缴计划</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参保单位的企业养老保险征缴计划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职业年金征缴计划</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参保单位的职业年金征缴计划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征缴计划</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参保单位的机关事业单位养老保险征缴计划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业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应缴明细信息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参保单位社会保险费应缴计划明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法人信息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参保单位法人姓名、法人身份证号码、法人联系方式等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打印社会保险单位基本情况表</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打印社会保险单位基本情况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离退休人员花名册打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打印企业离退休人员花名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失业职工花名册</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参保单位参加失业保险职工的姓名、身份证号等花名册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税务部门征收信息到账情况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社保经办机构接收税务部门推送的参保单位缴纳社会保险费信息情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保单位征缴计划上传税务部门情况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社保经办机构将核定的参保单位应缴社会保险费信息推送至税务部门情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银行账户信息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参保单位银行账户名称、开户银行、账号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基本信息变更明细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参保单位单位名称、单位性质等基本信息变更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伤职工花名册</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参保单位工伤保险职工花名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养老保险参保人员花名册</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机关事业单位养老保险参保人员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退费信息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参保单位退费时间、退费金额等退费明细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到账信息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参保单位社会保险缴费到账信息（包括基本养老保险、失业保险和工伤保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退费汇总信息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参保单位社会保险退费汇总信息（包括基本养老保险、失业保险和工伤保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缓缴登记信息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参保单位申请社会保险费缓交登记信息（包括基本养老保险、失业保险和工伤保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6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征缴计划汇总信息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参保单位社会保险费征缴计划金额、总人数等汇总信息（包括基本养老保险、失业保险和工伤保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6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离退休人员养老金发放明细查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机关事业单位离退休人员养老金发放明细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养老保险待遇拨付计划汇总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机关事业单位养老保险待遇拨付计划汇总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业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失业拨付计划汇总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参保单位失业保险拨付计划汇总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伤拨付计划汇总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参保单位工伤保险拨付计划汇总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伤人员供养亲属基本信息查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参保单位工亡职工供养亲属姓名、身份证号等人员基本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伤人员待遇发放明细查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参保单位工伤职工待遇发放明细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基本信息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参保人员身份证号码、姓名、性别等基本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人员扩展信息</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机关事业单位人员“编制类型”、“经费来源”等扩展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6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参保信息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参保人员单位名称、险种信息、首次参保时间、人员参保状态、人员缴费状态等当前参保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6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历史参保信息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参保人员单位名称、险种信息、首次参保时间、人员参保状态、人员缴费状态等历史参保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变动信息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参保人员参保关系变动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基本信息变更明细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参保人员姓名、身份证号码等基本信息变更明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缴费基数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参保人员缴费基数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应缴信息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参保人员应缴社会保险费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实缴信息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参保人员社会保险费实缴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欠费信息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参保人员社会保险费欠费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退费信息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参保人员社会保险退费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滞后补缴汇总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参保人员社会保险滞后补缴金额、险种、所属业务时间等信息汇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职工基本养老转移联系函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企业职工养老保险转移联系函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职工基本养老转移接续信息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企业职工养老保险转移接续信息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业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军人退役养老保险参保缴费凭证信息</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退役军人养老保险参保缴费凭证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军人退役养老转移接续信息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退役军人养老保险缴费月数、缴费金额等转移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6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养老转移接续信息明细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基本养老保险关系转移信息表转出地行政区划代码、缴费月数、缴费基数等缴费明细及记账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险关系转移事件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参保人员的参保关系转移时间、转入地等转移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缴费地税上传情况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社保经办机构将核定的参保人员应缴社会保险费信息推送至税务部门情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缴费地税下载情况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社保经办机构接收税务部门推送的参保人员缴纳社会保险费信息情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人员扩展信息</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企业参保人员的就业状态、个人身份等扩展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缴费信息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参保人员个人缴费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基数申报信息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参保人员缴费基数申报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待转基金信息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参保人员待转基金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待转基金流水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参保人员待转基金流水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离退休人员基本信息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企业离退休人员的身份证号码、年龄等基本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离退休人员变更信息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企业离退休人员的变更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离退休人员养老金调整明细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企业离退休人员的养老金调整时间、金额等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离退休人员补退信息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企业离退休人员的补发、退发时间、金额等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离退休人员发放信息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企业离退休人员的养老金发放时间、发放金额等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离退休人员养老金信息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企业离退休人员养老金各项待遇金额、发放开始时间等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离退休人员养老金月支付信息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企业离退休人员养老金每月发放金额信息、发放时间等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业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离退休人员一次性待遇信息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企业离退休人员一次性待遇发放时间、金额等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离退休人员基本信息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机关事业单位退休人员的身份证号码、年龄等基本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离退休人员变更信息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机关事业单位退休人员的变更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离退休人员养老金调整明细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机关事业单位退休人员的养老金调整明细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退休单位人员补退信息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机关事业单位退休人员的补发、退发时间、金额等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离退休人员发放账户信息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机关事业单位退休人员的养老金发放时间、发放金额等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离退休人员养老金信息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机关事业单位退休人员养老金金额、开始时间等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离退休人员一次性待遇信息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机关事业单位退休人员一次性待遇发放时间、金额等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离退休人员养老金月支付信息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机关事业单位退休人员每月发放养老金、发放时间等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失业人员失业待遇月支付信息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失业人员的失业待遇每月发放金额、发放时间等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失业人员调整明细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失业人员的待遇调整的待遇调整类别、调整金额等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失业人员缴费明细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参加失业人员的缴费金额、缴费时间等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失业人员补退信息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失业人员待遇补发、退发时间、金额等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失业人员失业待遇信息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失业人员失业待遇时间、失业待遇金额等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失业保险应缴信息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参失业保险人员的业务时间、应缴金额等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失业人员发放信息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失业人员待遇发放时间、发放金额等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失业待遇审核结果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失业人员待遇审核结果等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伤人员基本信息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工伤人员的工伤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业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伤人员变更信息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工伤人员工伤变更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伤人员补退信息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工伤人员的补发、退发时间、金额等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伤人员发放信息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工伤人员的发放时间、发放金额等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伤人员定期待遇信息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工伤人员的定期待遇发放时间、发放金额等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伤支付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工伤人员的工伤待遇支付金额、支付年月、发放方式等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伤人员一次性待遇信息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工伤人员一次性待遇发放时间、金额等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伤人员医疗费查询</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工伤人员的医疗费用等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养亲属基本信息查询（企业养老保险）</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企业养老保险供养亲属的身份证号码、姓名等基本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7</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养亲属待遇信息查询（企业养老保险）</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企业养老保险供养亲属的待遇类别、待遇金额</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养亲属补退信息查询（企业养老保险）</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企业养老保险供养亲属的补退类别、补退原因等待遇补退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养亲属定期待遇调整明细查询（企业养老保险）</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企业养老保险供养亲属的待遇调整明细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养亲属变更信息查询（企业养老保险）</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企业养老保险供养亲属的待遇调整明细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1</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养亲属发放信息查询（企业养老保险）</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企业养老保险供养亲属的变更类型、变更原因等明细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养亲属待遇月支付信息查询（企业养老保险）</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企业养老保险供养亲属的发放银行、发放账户等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3</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养亲属基本信息查询（工伤保险）</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工伤保险供养亲属的待遇金额、发放年月等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养亲属待遇信息查询（工伤保险）</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工伤保险供养亲属的待遇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养亲属补退信息查询（工伤保险）</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工伤保险供养亲属的补退金额、补退类别、开始年月等待遇补退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养亲属定期待遇调整明细查询（工伤保险）</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工伤保险供养亲属的待遇类别、调整金额等定期待遇调整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7</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业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养亲属变更信息查询（工伤保险）</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工伤保险供养亲属的变更类型、变更类别等变更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8</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养亲属发放信息查询（工伤保险）</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工伤保险供养亲属的发放银行、发放账户等发放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查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养亲属待遇月支付信息查（工伤保险）</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工伤保险供养亲属的发放金额、发放年月等月支付明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6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职工基本养老保险待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离退休人员死亡待遇重新核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账户发生变更</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离退休人员已办理过死亡待遇核定，因个人账户发生变更，申请人申请重新核定死亡待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6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离退休人员死亡待遇重新核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死亡时上年度职工月平均工资未公布</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离退休人员死亡时上年度职工月平均工资未公布且已办理过死亡待遇核定，上年度职工月平均工资公布后，申请重新核定死亡待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6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离退休人员死亡待遇重新核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待遇调整</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重新核定待遇调整的企业离退休人员死亡待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6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3</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职工基本养老金重新核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账户发生变更</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个人账户发生变更，申请重新核定企业职工基本养老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6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职工基本养老金重新核定（老办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账户发生变更</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个人账户发生变更，申请重新核定使用老办法计算的企业职工基本养老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6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职工基本养老保险待遇暂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待遇领取人员触犯刑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暂停触犯刑律人员的企业职工基本养老保险待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6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职工基本养老保险待遇暂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报失踪、下落不明超过</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月</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暂停失踪、下落不明超过</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月人员的企业职工基本养老保险待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6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职工基本养老保险待遇暂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复领取养老保险待遇</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暂停重复领取养老保险待遇人员的企业职工基本养老保险待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6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工死亡（工伤未领取待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其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死亡人员银行卡</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理死亡原因为“因工死亡（工伤未领取待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其他）”的死亡待遇核算业务时，申请使用死亡人员银行卡结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9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9</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终止社会保险关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不足缴费年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足缴费年限</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加职工养老保险达到法定退休年龄时缴费不足</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年后不愿意继续缴费且不转入城乡居民养老保险的人员，申请终止社会保险关系并办理一次性待遇核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6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退休人员因工死亡（工伤已经领取待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退休人员因工死亡（工伤已经领取待遇）</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核定死亡原因为“离退休人员因工死亡（工伤已经领取待遇）”的离退休人员死亡待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6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职工基本养老保险待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职工基本养老保险待遇暂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其他”原因，申请暂停企业职工基本养老保险待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6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军转困难补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军转困难补贴审批</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军队转业人员申领困难补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6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3</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离退休人员死亡待遇重新核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离退休人员死亡时间错误</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离退休人员死亡待遇已核定，因死亡时间发生错误，申请人申请重新核定死亡待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6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离退休人员死亡待遇重新核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离退休人员丧葬方式发生变化</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离退休人员死亡待遇已核定，因丧葬方式发生变更，申请人申请重新核定死亡待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6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职工基本养老金重新核定（老办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按上年度利率核算待遇的人员</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之前退休暂按上年度利率核算基本养老金的人员，申请重新核定基本养老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6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6</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退休人员信息变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生日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证件号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性别</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养老建账年月等不影响待遇信息发生变更</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变更不影响退休待遇的企业离退休人员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6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7</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职教幼教补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教幼教补贴</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符合条件的企业离退休人员，申请发放职教幼教补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6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离退休军转人员信息修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离退休军转人员信息修改</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修改企业离退休军转人员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6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职工基本养老金重新核定（老办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按上上年度在岗职工平均工资核算待遇的人员</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之前退休按上上年度在岗职工月平均工资核算基本养老金的人员，申请重新核定基本养老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6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职工基本养老金重新核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参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缴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信息发生变更</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参保人员缴费信息发生变更，申请重新核定基本养老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6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职工基本养老金重新核定（老办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退休待遇提出异议</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之前退休对退休待遇提出异议的人员，申请重新核定基本养老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6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2</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职工基本养老金重新核定（老办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参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缴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信息发生变更</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之前退休，因缴费信息发生变更，申请重新核定基本养老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6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职工基本养老保险待遇暂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疑似死亡待遇暂停</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疑似死亡”人员，申请暂停其企业职工基本养老保险待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6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4</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职工基本养老金核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职工基本养老金核定（老办法）</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07</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之前退休但未计发退休待遇的人员，使用老办法核定企业职工基本养老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6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视同缴费年限调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业</w:t>
            </w:r>
            <w:r>
              <w:rPr>
                <w:rFonts w:cs="宋体;SimSun" w:ascii="宋体;SimSun" w:hAnsi="宋体;SimSun"/>
                <w:color w:val="000000"/>
                <w:kern w:val="0"/>
                <w:sz w:val="18"/>
                <w:szCs w:val="18"/>
                <w:lang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视同缴费年限调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业</w:t>
            </w:r>
            <w:r>
              <w:rPr>
                <w:rFonts w:cs="宋体;SimSun" w:ascii="宋体;SimSun" w:hAnsi="宋体;SimSun"/>
                <w:color w:val="000000"/>
                <w:kern w:val="0"/>
                <w:sz w:val="18"/>
                <w:szCs w:val="18"/>
                <w:lang w:bidi="ar"/>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退休人员视同缴费年限调整，申请重新核定基本养老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6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6</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职工基本养老保险待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银行账号冻结解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职工银行账号冻结解冻</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解冻已冻结的企业职工银行账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6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7</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退休转在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退休转在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业</w:t>
            </w:r>
            <w:r>
              <w:rPr>
                <w:rFonts w:cs="宋体;SimSun" w:ascii="宋体;SimSun" w:hAnsi="宋体;SimSun"/>
                <w:color w:val="000000"/>
                <w:kern w:val="0"/>
                <w:sz w:val="18"/>
                <w:szCs w:val="18"/>
                <w:lang w:bidi="ar"/>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将企业退休人员的离退休状态由退休变更为在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6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参保登记（企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退休人员补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业</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对未纳入社保经办机构管理的原企业退休人员办理参保登记并核发养老保险待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9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9</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工作人员养老保险待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退休人员临时退休待遇核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退休人员临时退休待遇核定</w:t>
            </w:r>
            <w:r>
              <w:rPr>
                <w:rFonts w:cs="宋体;SimSun" w:ascii="宋体;SimSun" w:hAnsi="宋体;SimSun"/>
                <w:color w:val="000000"/>
                <w:kern w:val="0"/>
                <w:sz w:val="18"/>
                <w:szCs w:val="18"/>
                <w:lang w:bidi="ar"/>
              </w:rPr>
              <w:t>(202001-20240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核定机关事业单位退休人员的临时退休待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9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正式待遇申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退职待遇申领</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核定机关事业单位退职人员正式退职待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9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1</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正式待遇申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因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非因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退休待遇申领</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核定机关事业单位因病非因工退休人员正式退休待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9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2</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正式待遇申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政策性提前退休待遇申领</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核定机关事业单位政策性提前退休人员正式退休待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9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3</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正式待遇申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组织部门管理干部退休待遇申领</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核定机关事业单位组织部门管理干部正式退休待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9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4</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正式待遇申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特殊工种待遇申领</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核定机关事业单位特殊工种正式退休待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9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5</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正式待遇申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正常退休待遇申领</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核定机关事业单位正常退休人员正式退休待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9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退休人员信息变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修改影响待遇的参保信息</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修改机关事项单位退休人员影响退休待遇的参保信息，并重新核定待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9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7</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退休人员死亡待遇重新核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死亡时间错误</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重新核定死亡时间错误的机关事业单位退休人员死亡待遇，生成待遇差额进行追回和补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9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8</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采集信息录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采集信息录入</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录入机关事业单位采集的养老保险在职和退休人员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7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9</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银行账号冻结解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银行账号冻结解冻</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解冻已冻结的机关事业单位银行账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居民基本养老保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居民养老保险关系转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居民养老保险关系转移</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人申请办理城乡居民养老保险关系转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缴城乡居民养老保险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缴城乡居民养老保险费</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人申请补缴城乡居民养老保险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居民养老待遇暂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居民养老待遇暂停</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人因不符合待遇发放条件，申请暂停发放居民养老保险待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3</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居民养老待遇续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居民养老待遇续发</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人符合待遇发放条件后，申请续发居民养老保险待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w:t>
            </w:r>
          </w:p>
        </w:tc>
      </w:tr>
      <w:tr>
        <w:trPr>
          <w:trHeight w:val="9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伤保险待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伤职工退休待遇补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伤职工退休待遇补差</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伤职工达到法定退休年龄并办理退休手续后，停发伤残津贴，按照国家有关规定享受基本养老保险待遇。基本养老保险待遇低于伤残津贴的，申请由工伤保险基金补足差额</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亡供养亲属待遇重新核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亡供养亲属待遇重算</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因信息变更引起的工亡供养亲属待遇重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亡供养亲属待遇核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亡供养亲属待遇核定</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核定工亡供养亲属待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伤保险单位发放信息变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伤保险单位发放信息变更</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变更单位工伤保险待遇银行账户发放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次性工伤医疗补助金审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次性工伤医疗补助金审核</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伤职工离职后，申请领取一次性工伤医疗补助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9</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老工伤人员信息登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老工伤人员信息登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办理老工伤人员参保登记并核发工伤待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失业保险待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失业单位银行账户信息维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失业单位银行账户信息维护</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变更单位失业保险待遇银行账户发放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介绍补贴申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介绍补贴申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领取职业介绍补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培训补贴申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培训补贴申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领取职业技能培训补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失业人员续领失业保险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失业人员续领失业保险金</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失业待遇暂停失业人员，申请续领失业保险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6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民合同制工人一次性生活补助金申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民合同制工人一次性生活补助金申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民合同制工人申领一次性生活补助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5</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失业人员一次性领取失业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业一次性领取失业金</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失业人员享受失业待遇期间创业，申请一次性领取剩余失业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企业内部培训补贴申请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内部培训补贴申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保企业申领企业内部培训补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7</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失业保险待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就业安置补助申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就业安置补助申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保企业申领失业人员就业安置补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8</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技能提升补贴申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获得职业技能等级证书人员补贴申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获得职业技能等级证书人员申请职业技能补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9</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技能提升补贴申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获得职业资格证书人员补贴申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获得职业资格证书人员申请职业资格证书补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打印失业保险关系转迁证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失业保险关系转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打印失业保险关系转签证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失业人员失业保险关系转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外转入</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失业人员申请转入省外失业保险关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失业人员失业保险关系转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统筹区内转入</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失业人员申请转入同一统筹区失业保险关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3</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失业人员失业保险关系转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跨统筹区转入</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失业人员申请办理失业保险关系跨统筹区转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个人</w:t>
            </w:r>
          </w:p>
        </w:tc>
      </w:tr>
    </w:tbl>
    <w:p>
      <w:pPr>
        <w:pStyle w:val="Default"/>
        <w:rPr/>
      </w:pPr>
      <w:r>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批注主题 Char"/>
    <w:qFormat/>
    <w:rPr>
      <w:b/>
      <w:bCs/>
      <w:kern w:val="2"/>
      <w:sz w:val="21"/>
      <w:szCs w:val="22"/>
    </w:rPr>
  </w:style>
  <w:style w:type="character" w:styleId="Style14">
    <w:name w:val="批注引用"/>
    <w:qFormat/>
    <w:rPr>
      <w:sz w:val="21"/>
      <w:szCs w:val="21"/>
    </w:rPr>
  </w:style>
  <w:style w:type="character" w:styleId="Font41">
    <w:name w:val="font41"/>
    <w:qFormat/>
    <w:rPr>
      <w:rFonts w:ascii="Segoe UI" w:hAnsi="Segoe UI" w:eastAsia="Segoe UI" w:cs="Segoe UI"/>
      <w:i w:val="false"/>
      <w:iCs w:val="false"/>
      <w:color w:val="000000"/>
      <w:sz w:val="18"/>
      <w:szCs w:val="18"/>
      <w:u w:val="none"/>
    </w:rPr>
  </w:style>
  <w:style w:type="character" w:styleId="Font51">
    <w:name w:val="font51"/>
    <w:basedOn w:val="Style13"/>
    <w:qFormat/>
    <w:rPr>
      <w:rFonts w:ascii="宋体;SimSun" w:hAnsi="宋体;SimSun" w:eastAsia="宋体;SimSun" w:cs="宋体;SimSun"/>
      <w:i w:val="false"/>
      <w:iCs w:val="false"/>
      <w:color w:val="000000"/>
      <w:sz w:val="18"/>
      <w:szCs w:val="18"/>
      <w:u w:val="none"/>
    </w:rPr>
  </w:style>
  <w:style w:type="character" w:styleId="Font61">
    <w:name w:val="font61"/>
    <w:qFormat/>
    <w:rPr>
      <w:rFonts w:ascii="Segoe UI" w:hAnsi="Segoe UI" w:eastAsia="Segoe UI" w:cs="Segoe UI"/>
      <w:i w:val="false"/>
      <w:iCs w:val="false"/>
      <w:color w:val="000000"/>
      <w:sz w:val="18"/>
      <w:szCs w:val="18"/>
      <w:u w:val="none"/>
    </w:rPr>
  </w:style>
  <w:style w:type="character" w:styleId="Font11">
    <w:name w:val="font11"/>
    <w:basedOn w:val="Style13"/>
    <w:qFormat/>
    <w:rPr>
      <w:rFonts w:ascii="宋体;SimSun" w:hAnsi="宋体;SimSun" w:eastAsia="宋体;SimSun" w:cs="宋体;SimSun"/>
      <w:i w:val="false"/>
      <w:iCs w:val="false"/>
      <w:color w:val="000000"/>
      <w:sz w:val="18"/>
      <w:szCs w:val="18"/>
      <w:u w:val="none"/>
    </w:rPr>
  </w:style>
  <w:style w:type="character" w:styleId="Font21">
    <w:name w:val="font21"/>
    <w:basedOn w:val="Style13"/>
    <w:qFormat/>
    <w:rPr>
      <w:rFonts w:ascii="Segoe UI" w:hAnsi="Segoe UI" w:eastAsia="Segoe UI" w:cs="Segoe UI"/>
      <w:i w:val="false"/>
      <w:iCs w:val="false"/>
      <w:color w:val="000000"/>
      <w:sz w:val="18"/>
      <w:szCs w:val="18"/>
      <w:u w:val="none"/>
    </w:rPr>
  </w:style>
  <w:style w:type="character" w:styleId="Font31">
    <w:name w:val="font31"/>
    <w:basedOn w:val="Style13"/>
    <w:qFormat/>
    <w:rPr>
      <w:rFonts w:ascii="Segoe UI" w:hAnsi="Segoe UI" w:eastAsia="Segoe UI" w:cs="Segoe UI"/>
      <w:i w:val="false"/>
      <w:iCs w:val="false"/>
      <w:color w:val="000000"/>
      <w:sz w:val="18"/>
      <w:szCs w:val="18"/>
      <w:u w:val="none"/>
    </w:rPr>
  </w:style>
  <w:style w:type="character" w:styleId="Font01">
    <w:name w:val="font01"/>
    <w:basedOn w:val="Style13"/>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5"/>
    <w:next w:val="Style1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28:00Z</dcterms:created>
  <dc:creator>Administrator</dc:creator>
  <dc:description/>
  <dc:language>en-US</dc:language>
  <cp:lastModifiedBy>Administrator</cp:lastModifiedBy>
  <cp:lastPrinted>2021-10-21T13:29:00Z</cp:lastPrinted>
  <dcterms:modified xsi:type="dcterms:W3CDTF">2021-12-08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DD8A60AE846A1B8554B24E43462FA</vt:lpwstr>
  </property>
  <property fmtid="{D5CDD505-2E9C-101B-9397-08002B2CF9AE}" pid="3" name="KSOProductBuildVer">
    <vt:lpwstr>2052-11.1.0.10700</vt:lpwstr>
  </property>
</Properties>
</file>