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宋体;方正书宋_GBK" w:hAnsi="宋体;方正书宋_GBK" w:cs="方正黑体_GBK"/>
          <w:sz w:val="32"/>
          <w:szCs w:val="32"/>
          <w:shd w:fill="FFFFFF" w:val="clear"/>
        </w:rPr>
      </w:pPr>
      <w:r>
        <w:rPr>
          <w:rFonts w:ascii="黑体" w:hAnsi="黑体" w:cs="方正黑体_GBK" w:eastAsia="黑体"/>
          <w:sz w:val="32"/>
          <w:szCs w:val="32"/>
          <w:shd w:fill="FFFFFF" w:val="clear"/>
        </w:rPr>
        <w:t>附件</w:t>
      </w:r>
      <w:r>
        <w:rPr>
          <w:rFonts w:cs="方正黑体_GBK" w:ascii="宋体;方正书宋_GBK" w:hAnsi="宋体;方正书宋_GBK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240" w:before="0" w:after="0"/>
        <w:rPr>
          <w:rFonts w:ascii="宋体;方正书宋_GBK" w:hAnsi="宋体;方正书宋_GBK" w:cs="方正黑体_GBK"/>
          <w:sz w:val="32"/>
          <w:szCs w:val="32"/>
          <w:shd w:fill="FFFFFF" w:val="clear"/>
        </w:rPr>
      </w:pPr>
      <w:r>
        <w:rPr>
          <w:rFonts w:cs="方正黑体_GBK" w:ascii="宋体;方正书宋_GBK" w:hAnsi="宋体;方正书宋_GBK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>202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市级城镇公益性岗位计划表</w:t>
      </w:r>
    </w:p>
    <w:p>
      <w:pPr>
        <w:pStyle w:val="Style15"/>
        <w:widowControl/>
        <w:shd w:fill="FFFFFF" w:val="clear"/>
        <w:spacing w:lineRule="exact" w:line="240" w:before="0" w:after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1"/>
        <w:gridCol w:w="851"/>
        <w:gridCol w:w="2542"/>
      </w:tblGrid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岗位名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济源产城融合示范区工作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管理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人大常委会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济源产城融合示范区工作委员会统一战线工作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应急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务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社会治安综合治理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公安局虎岭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洁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公安局交通管理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厨、保洁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见义勇为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工业信息和科技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不动产登记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、资料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商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人力资源和社会保障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厨、保洁、园林绿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劳动人事争议仲裁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录入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人力资源保障事务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协理、政务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就业创业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网络直播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社会保险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录入、政务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河湖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库看管、帮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退役军人事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文化市场综合行政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农业机械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资料录入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乡村振兴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洁、保安、政务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妇女联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科学技术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济源市委党史和地方史志研究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医疗保障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医保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人民政府沁园街道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员、就业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人民政府济水街道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员、就业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人民政府玉泉街道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人民政府天坛街道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人民政府北海街道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克井镇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服务、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承留镇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服务、文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王屋镇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政务保障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、政务服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住房公积金管理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受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供销合作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市五龙口镇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产城融合示范区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洁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41:00Z</dcterms:created>
  <dc:creator>Administrator</dc:creator>
  <dc:description/>
  <dc:language>en-US</dc:language>
  <cp:lastModifiedBy>w</cp:lastModifiedBy>
  <cp:lastPrinted>2025-08-01T10:41:00Z</cp:lastPrinted>
  <dcterms:modified xsi:type="dcterms:W3CDTF">2025-08-01T15:2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D73B6D2D5E30CB16C8C68AD6323F4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MzBiZWUzOWJjMWQ1ZWNjYTE5MzIyYmQ2Y2M2NjMzZGEifQ==</vt:lpwstr>
  </property>
</Properties>
</file>