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宋体;方正书宋_GBK" w:hAnsi="宋体;方正书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pacing w:val="-8"/>
          <w:kern w:val="0"/>
          <w:sz w:val="44"/>
          <w:szCs w:val="44"/>
        </w:rPr>
        <w:t>职业资格答辩考核工程师（助理工程师）登记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3"/>
        <w:gridCol w:w="1752"/>
        <w:gridCol w:w="1551"/>
        <w:gridCol w:w="472"/>
        <w:gridCol w:w="1531"/>
        <w:gridCol w:w="1258"/>
        <w:gridCol w:w="2196"/>
      </w:tblGrid>
      <w:tr>
        <w:trPr>
          <w:trHeight w:val="622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职业资格级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考试通过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是否注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注册单位及时间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36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工程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napToGrid w:val="false"/>
              <w:jc w:val="left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napToGrid w:val="false"/>
              <w:ind w:firstLine="50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专业基础理论答辩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jc w:val="left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答辩专家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81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应用技术知识答辩情况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答辩专家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专家组长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专家组长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评审委员会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评委会（公章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人社职改部门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592"/>
              <w:jc w:val="left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5:00Z</dcterms:created>
  <dc:creator>pc</dc:creator>
  <dc:description/>
  <dc:language>en-US</dc:language>
  <cp:lastModifiedBy>greatwall</cp:lastModifiedBy>
  <cp:lastPrinted>2022-10-01T17:42:00Z</cp:lastPrinted>
  <dcterms:modified xsi:type="dcterms:W3CDTF">2024-09-09T15:51:4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