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pacing w:val="-8"/>
          <w:sz w:val="44"/>
          <w:szCs w:val="44"/>
        </w:rPr>
      </w:pPr>
      <w:r>
        <w:rPr>
          <w:rFonts w:ascii="宋体" w:hAnsi="宋体" w:cs="宋体" w:eastAsia="方正小标宋简体"/>
          <w:bCs/>
          <w:spacing w:val="-8"/>
          <w:sz w:val="44"/>
          <w:szCs w:val="44"/>
        </w:rPr>
        <w:t>企业劳动保障诚信等级评定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8"/>
        <w:gridCol w:w="2186"/>
        <w:gridCol w:w="1028"/>
        <w:gridCol w:w="555"/>
        <w:gridCol w:w="2813"/>
      </w:tblGrid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生产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服务范围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书种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负责人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经办人员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性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93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93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93"/>
              <w:ind w:right="640" w:hanging="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2-03-07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1115</vt:lpwstr>
  </property>
</Properties>
</file>