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济源示范区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度</w:t>
      </w:r>
      <w:r>
        <w:rPr>
          <w:rFonts w:ascii="黑体" w:hAnsi="黑体" w:eastAsia="黑体"/>
          <w:sz w:val="32"/>
          <w:szCs w:val="32"/>
          <w:lang w:eastAsia="zh-CN"/>
        </w:rPr>
        <w:t>部</w:t>
      </w:r>
      <w:r>
        <w:rPr>
          <w:rFonts w:ascii="黑体" w:hAnsi="黑体" w:eastAsia="黑体"/>
          <w:sz w:val="32"/>
          <w:szCs w:val="32"/>
        </w:rPr>
        <w:t>分职业从业人员</w:t>
      </w:r>
      <w:r>
        <w:rPr>
          <w:rFonts w:ascii="黑体" w:hAnsi="黑体" w:eastAsia="黑体"/>
          <w:sz w:val="32"/>
          <w:szCs w:val="32"/>
          <w:lang w:eastAsia="zh-CN"/>
        </w:rPr>
        <w:t>薪酬</w:t>
      </w:r>
      <w:r>
        <w:rPr>
          <w:rFonts w:ascii="黑体" w:hAnsi="黑体" w:eastAsia="黑体"/>
          <w:sz w:val="32"/>
          <w:szCs w:val="32"/>
        </w:rPr>
        <w:t>信息</w:t>
      </w:r>
    </w:p>
    <w:p>
      <w:pPr>
        <w:pStyle w:val="Normal"/>
        <w:jc w:val="right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sz w:val="24"/>
        </w:rPr>
        <w:t>单位：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tbl>
      <w:tblPr>
        <w:tblW w:w="14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725"/>
        <w:gridCol w:w="1905"/>
        <w:gridCol w:w="1965"/>
        <w:gridCol w:w="2055"/>
        <w:gridCol w:w="1920"/>
      </w:tblGrid>
      <w:tr>
        <w:trPr>
          <w:trHeight w:val="51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工资高位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位数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工资上四分位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位数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工资中位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位数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工资下四分位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位数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工资低位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分位数）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董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51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6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762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总经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1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27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78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7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913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经营部门经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42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7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719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部门经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68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14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4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44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部门经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14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1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37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84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事部门经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39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31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3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2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78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销售和营销部门经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5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35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292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告和公关部门经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7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88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8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80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部门经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65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4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0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494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服务部门经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17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71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87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94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90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和开发部门经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58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45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85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1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487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餐厅部门经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83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2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00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职能部门经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27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68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2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3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654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企业中高级管理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10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6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35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8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748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冶金工程技术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70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99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1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4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407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工工程技术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9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0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8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9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602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工程技术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36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1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9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9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046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和通信工程技术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83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3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424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工程技术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88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7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79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8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693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工程技术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19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3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8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0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工程技术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3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739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食品工程技术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0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保护工程技术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1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9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8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1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864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工程技术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2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3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4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6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584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85"/>
                <w:kern w:val="0"/>
                <w:sz w:val="21"/>
                <w:szCs w:val="21"/>
              </w:rPr>
              <w:t>标准化、计量、质量和认证认可工程技术人</w:t>
            </w:r>
            <w:r>
              <w:rPr>
                <w:rFonts w:ascii="宋体" w:hAnsi="宋体" w:cs="宋体"/>
                <w:color w:val="000000"/>
                <w:spacing w:val="28"/>
                <w:w w:val="85"/>
                <w:kern w:val="0"/>
                <w:sz w:val="21"/>
                <w:szCs w:val="21"/>
              </w:rPr>
              <w:t>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1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1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0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84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（工业）工程技术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3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6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7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1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08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检疫工程技术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44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71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5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8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336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药工程技术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8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80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床和口腔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21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3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2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08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5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7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3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6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008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药学技术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4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3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0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08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疗卫生技术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0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3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6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8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912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护理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4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0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6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534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统计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3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8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2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389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7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1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7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3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704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计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35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7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7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00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务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25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4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86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6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704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资源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9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3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2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2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837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经济和金融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69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30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89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9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00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7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4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48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律顾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70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7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2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92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小学教育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4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4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3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4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10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档案专业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6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0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3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3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987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业务办理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4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7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3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2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172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事务处理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4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7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8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8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296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办事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91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75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5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859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卫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4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6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8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856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防和应急救援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6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9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4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6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60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安全和消防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3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8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7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5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392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办事人员和有关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9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5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2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1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319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1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5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1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40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销售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5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9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6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4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661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轨道交通运输服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2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5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8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145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运输服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6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7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8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3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446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卸搬运和运输代理服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3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32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2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6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248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仓储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6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0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00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政和快递服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9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6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40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2"/>
                <w:kern w:val="0"/>
                <w:sz w:val="21"/>
                <w:szCs w:val="21"/>
                <w:lang w:eastAsia="zh-CN"/>
              </w:rPr>
              <w:t>其</w:t>
            </w:r>
            <w:r>
              <w:rPr>
                <w:rFonts w:ascii="宋体" w:hAnsi="宋体" w:cs="宋体"/>
                <w:color w:val="000000"/>
                <w:spacing w:val="22"/>
                <w:kern w:val="0"/>
                <w:sz w:val="21"/>
                <w:szCs w:val="21"/>
              </w:rPr>
              <w:t>他交通运输、仓储和邮政业服务人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1"/>
                <w:szCs w:val="21"/>
              </w:rPr>
              <w:t>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6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8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2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161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住宿服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8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4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60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通信业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18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1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73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2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377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通信网络运行管理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99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9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9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624</w:t>
            </w:r>
          </w:p>
        </w:tc>
      </w:tr>
      <w:tr>
        <w:trPr>
          <w:trHeight w:val="48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1"/>
                <w:szCs w:val="21"/>
              </w:rPr>
              <w:t>其他信息传输、软件和信息技术服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3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3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4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273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银行服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04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55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46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14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617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险服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94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84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82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8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2143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金融服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35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75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4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8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22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地产中介服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4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60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务咨询服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07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72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41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8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591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旅游及公共游览场所服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2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5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4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98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保护服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9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6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8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1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90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场管理服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6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9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7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184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绘服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0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8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6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3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905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化设计服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5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8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0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6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421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技术辅助服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6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0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3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6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062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治理服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5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9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0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062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绿化与园艺服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3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9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6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4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176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供应服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9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3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0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3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60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燃气供应服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3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6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4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7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728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供应服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2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3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8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4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524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社会生产和生活服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9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9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2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10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乳制品加工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51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4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0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1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059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酒、饮料及精制茶制造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6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60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炼焦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3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5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3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6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876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煤化工生产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7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6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6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631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</w:rPr>
              <w:t>其他石油加工和炼焦、煤化工生产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7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4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9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5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051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工产品生产通用工艺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9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5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2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8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86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础化学原料制造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6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3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3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2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808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药生产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5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5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5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5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371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1"/>
                <w:szCs w:val="21"/>
              </w:rPr>
              <w:t>水泥、石灰、石膏及其制品制造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5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0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8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5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789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物采选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3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7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2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6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607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炼铁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70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769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炼钢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83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9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5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0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477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铸铁管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0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5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8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9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355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铁合金冶炼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7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9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7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8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021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有色金属冶炼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8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6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9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3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434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稀贵金属冶炼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8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5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8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3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58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属轧制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2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8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2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211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金属冶炼和压延加工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6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8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0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7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516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冷加工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18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2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2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18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热加工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46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2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5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6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242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机械制造基础加工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89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74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71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7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681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用基础件装配制造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1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1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8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7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556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轨道交通运输设备制造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2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9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6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9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742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配电及控制设备制造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3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8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32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池制造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55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85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42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9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096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元件制造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1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3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7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534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子设备装配调试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8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5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3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288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仪表装配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9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2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4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9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564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、热力生产和供应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6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0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6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6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765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气体生产、处理和输送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8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3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4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8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02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生产、输排和水处理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8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7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7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101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工程建筑施工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7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8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3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142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安装施工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1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6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1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5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025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装饰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6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6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9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7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921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车辆操作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21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5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8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5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666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w w:val="6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1"/>
                <w:szCs w:val="21"/>
              </w:rPr>
              <w:t>轨道交通运输机械设备操作人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1"/>
                <w:szCs w:val="21"/>
              </w:rPr>
              <w:t>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9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5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7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6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83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用工程机械操作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0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8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3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641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设备修理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5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8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7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084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验试验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2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7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3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4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823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称重计量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5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6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7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895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装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4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7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6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20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全生产管理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3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2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3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8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600</w:t>
            </w:r>
          </w:p>
        </w:tc>
      </w:tr>
      <w:tr>
        <w:trPr>
          <w:trHeight w:val="28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生产制造及有关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8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2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9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881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10:00Z</dcterms:created>
  <dc:creator>User</dc:creator>
  <dc:description/>
  <dc:language>en-US</dc:language>
  <cp:lastModifiedBy>what I cherish</cp:lastModifiedBy>
  <cp:lastPrinted>2019-12-23T09:39:00Z</cp:lastPrinted>
  <dcterms:modified xsi:type="dcterms:W3CDTF">2020-01-13T00:51:54Z</dcterms:modified>
  <cp:revision>13</cp:revision>
  <dc:subject/>
  <dc:title>职业小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