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w w:val="90"/>
          <w:sz w:val="44"/>
          <w:szCs w:val="44"/>
        </w:rPr>
        <w:t>申报就业技能培训定点机构及培训专业（项目）应同时具备条件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具有独立法人资格，取得开展职业技能培训所需的办学许可或培训资质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具备培训相应专业（项目）所必需的培训场所、教学设施设备和师资力量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培训专业（项目）应在办学许可或培训资质范围内，且有相应的培训技术标准和教学计划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培训机构管理制度健全，能够对培训对象提供必要的后续服务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承诺无违法违纪行为和未了结的法律、经济纠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培训现场安装视频监控和人脸识别考勤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1:00Z</dcterms:created>
  <dc:creator>Administrator</dc:creator>
  <dc:description/>
  <cp:keywords/>
  <dc:language>en-US</dc:language>
  <cp:lastModifiedBy>Administrator</cp:lastModifiedBy>
  <cp:lastPrinted>2018-05-22T08:09:00Z</cp:lastPrinted>
  <dcterms:modified xsi:type="dcterms:W3CDTF">2018-05-22T02:47:00Z</dcterms:modified>
  <cp:revision>5</cp:revision>
  <dc:subject/>
  <dc:title/>
</cp:coreProperties>
</file>