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附件３：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  <w:szCs w:val="20"/>
        </w:rPr>
        <w:t>至本年底止个人账户累计储存额计算办法（月积数法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至本年底止个人账户储存额分为四部分计算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第一部分：上年底个人账户累计储存额至当年底的本息和（设为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A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）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第二部分：本年按时足额缴费记账额的本息和（设为Ｂ）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第三部分：补记入个人账户部分补缴利息（设为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）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第四部分：补记入个人账户部分本年本息和（设为Ｄ）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.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上年底个人账户累计储存额至本年底的本息和计算公式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A=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上年底止累计储存额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（１＋本年记账利率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２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.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本年按时足额缴费记账额本息和计算公式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Ｂ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本年记账额本金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+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本年记账额利息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本年记账额利息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本年记账月积数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本年记账月利率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本年记账月积数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eastAsia="微软雅黑" w:cs="Tahoma" w:ascii="Tahoma" w:hAnsi="Tahoma"/>
          <w:color w:val="333333"/>
          <w:kern w:val="0"/>
          <w:sz w:val="20"/>
          <w:szCs w:val="20"/>
        </w:rPr>
        <w:t>�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〔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n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月份记账额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（１２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-n+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）〕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本年记账月利率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本年记账利率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／１２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即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Ｂ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本年记账额本金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+</w:t>
      </w:r>
      <w:r>
        <w:rPr>
          <w:rFonts w:eastAsia="微软雅黑" w:cs="Tahoma" w:ascii="Tahoma" w:hAnsi="Tahoma"/>
          <w:color w:val="333333"/>
          <w:kern w:val="0"/>
          <w:sz w:val="20"/>
          <w:szCs w:val="20"/>
        </w:rPr>
        <w:t>�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〔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n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月份记账额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（１２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-n+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）〕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本年记账利率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／１２（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n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为本年各记账月，且１≤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n≤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２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３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.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补记入个人账户部分补缴利息分两部分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第一部分：跨年度补缴利息（设为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）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第二部分：非跨年度补缴利息（设为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２）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即：</w:t>
      </w:r>
    </w:p>
    <w:p>
      <w:pPr>
        <w:pStyle w:val="Normal"/>
        <w:widowControl/>
        <w:spacing w:lineRule="auto" w:line="480"/>
        <w:ind w:firstLine="441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C=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+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２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（１）跨年度补缴利息计算分为三部分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第一部分：补缴欠缴年度当年欠缴利息（设为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１）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第二部分：补缴欠缴年度后第二年起至补缴年度前一年止的欠缴利息（设为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２）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第三部分：补缴年度当年欠缴利息（设为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３）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其计算公式为：</w:t>
      </w:r>
    </w:p>
    <w:p>
      <w:pPr>
        <w:pStyle w:val="Normal"/>
        <w:widowControl/>
        <w:spacing w:lineRule="auto" w:line="480"/>
        <w:ind w:firstLine="37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１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+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２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+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３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其中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１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当年欠缴额月积数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当年记账月利率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当年欠缴额月积数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eastAsia="微软雅黑" w:cs="Tahoma" w:ascii="Tahoma" w:hAnsi="Tahoma"/>
          <w:color w:val="333333"/>
          <w:kern w:val="0"/>
          <w:sz w:val="20"/>
          <w:szCs w:val="20"/>
        </w:rPr>
        <w:t>�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∑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n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月份欠缴额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当年欠缴月数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当年欠缴月数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２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-n+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当年记账月利率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当年记账利率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／１２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即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１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eastAsia="微软雅黑" w:cs="Tahoma" w:ascii="Tahoma" w:hAnsi="Tahoma"/>
          <w:color w:val="333333"/>
          <w:kern w:val="0"/>
          <w:sz w:val="20"/>
          <w:szCs w:val="20"/>
        </w:rPr>
        <w:t>�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∑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〔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n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月份欠缴额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（１２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-n+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）〕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当年记账利率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／１２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n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为欠缴年度欠缴时月份，且１≤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n≤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２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２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后第二年应补缴利息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+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后第三年应补缴利息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+…+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补缴年度前一年应补缴利息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后第二年应补缴利息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（欠缴额本金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+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１）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后第二年记账利率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后第三年应补缴利息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（欠缴额本金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+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１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+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后第二年应补缴利息）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后第三年记账利率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kern w:val="0"/>
          <w:sz w:val="20"/>
          <w:szCs w:val="20"/>
        </w:rPr>
        <w:t>……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补缴年度前一年应补缴利息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（欠缴额本金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+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１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+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后第二年应补缴利息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+…+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补缴年度前二年应补缴利息）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补缴年度前一年记账利率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３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（欠缴额本金和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+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１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+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２）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（补缴时月份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-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）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补缴年度前一年记账利率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／１２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（２）非跨年度补缴利息计算公式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Ｃ２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eastAsia="微软雅黑" w:cs="Tahoma" w:ascii="Tahoma" w:hAnsi="Tahoma"/>
          <w:color w:val="333333"/>
          <w:kern w:val="0"/>
          <w:sz w:val="20"/>
          <w:szCs w:val="20"/>
        </w:rPr>
        <w:t>�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n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月份欠缴额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月数）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上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-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年记账利率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２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（欠缴月数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m-n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即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２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∑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〔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n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月份欠缴额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m-n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）〕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欠缴年度上一年记账利率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／１２（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n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为本年欠缴时月份，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m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为本年补缴时月份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４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.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补记入个人账户部分本年本息和计算分为两部分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第一部分：欠缴年度已缴部分（未足额）本息和（设为Ｄ１）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第二部分：补缴部分本金到本年底本息和（设为 Ｄ２）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其计算公式为：</w:t>
      </w:r>
    </w:p>
    <w:p>
      <w:pPr>
        <w:pStyle w:val="Normal"/>
        <w:widowControl/>
        <w:spacing w:lineRule="auto" w:line="480"/>
        <w:ind w:firstLine="40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Ｄ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Ｄ１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+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Ｄ２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Ｄ１计算方法参考本办法１、２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Ｄ２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=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本年补缴额本金月积数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本年记账利率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×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１／１２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本年补缴额本金月积数计算方法参考办法２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7:00Z</dcterms:created>
  <dc:creator>Administrator</dc:creator>
  <dc:description/>
  <cp:keywords/>
  <dc:language>en-US</dc:language>
  <cp:lastModifiedBy>Administrator</cp:lastModifiedBy>
  <dcterms:modified xsi:type="dcterms:W3CDTF">2021-12-09T09:18:00Z</dcterms:modified>
  <cp:revision>2</cp:revision>
  <dc:subject/>
  <dc:title/>
</cp:coreProperties>
</file>