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附件２：</w:t>
      </w:r>
    </w:p>
    <w:p>
      <w:pPr>
        <w:pStyle w:val="Normal"/>
        <w:widowControl/>
        <w:spacing w:lineRule="auto" w:line="48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职工基本养老保险个人账户表式指标解释</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职工基本养老保险个人账户表式共分八表，供各地社会保险经办机构在本地进行职工基本养老保险个人账户管理时使用，各地社会保险经办机构可结合本地实际情况在本表式的基础上增加栏目或其他所需表式。本表式中的主要指标解释如下：</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１</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单位名称，指参加基本养老保险单位在工商行政管理部门注册时使用的名称。</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２</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单位编码，指社会保险经办机构为参保单位设置的数字代码。</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３</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单位地址，指参加基本养老保险单位在工商行政管理部门注册时填写的地址。</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４</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主管部门，指本单位上一级行政主管单位。</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５</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单位负责人，指本单位主管基本养老保险工作的负责人。</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６</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业务经办人，指本单位具体经办基本养老保险业务的业务人员。</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７</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实行基本养老保险（社会统筹）日期，指本单位经社会保险经办机构批准正式参加基本养老保险（社会统筹）的日期。</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８</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上年末职工人数，指截至上年１２月３１日在本单位工作的各类职工人数之和。</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９</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上年职工工资总额，指截至上年１２月３１日在本单位工作的各类职工工资收入总额。</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１０</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上年末离退休（职）人数，指截至上年１２月３１日从本单位离退休（职）的各类职工人数之和不含已死亡的离退休（职）人员。</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１１</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上年离退休（职）费用总额，指截至上年１２月３１日从本单位离退休（职）的各类职工在实行统筹项目范围内领取的离退休（职）费之和，不含已死亡的离退休（职）人员的离退休（职）费。</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１２</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单位缴费比例，指参加统筹单位按当地政府规定缴纳的基本养老保险费的比例。</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１３</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当月养老金支付基数，指实行差额收缴、拨付养老金的地区单位本月应从社会保险经办机构领取的基本养老金金额；实行全额收缴、拨付的地区指在实行统筹项目范围内本月应支付本单位离退休（职）费之和，不含已死亡的离退休（职）人员的离退休（职）费。</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１４</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姓名，应与本人身份证姓名相同。</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１５</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社会保障号码，共１６位数，为身份证号码后加一位校验码。目前国家技术监督局尚未确定校验码，可暂填身份证号码。</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１６</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参加工作时间，指参保职工首次参加工作的时间。</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１７</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视同缴费年限，指参保职工实际缴费年限之前的按国家有关规定计算的连续工作年限。</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１８</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实际缴费年限，指职工参加基本养老保险后，按规定足额缴纳基本养老保险费的年限。</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１９</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首次参保年月，指参保职工第一次参加养老保险（社会统筹）的时间。</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２０</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月缴费工资，指参保职工按国家规定统计口径作为缴纳基本养老保险费的月缴费工资基数。</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２１</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变化时间，指参保人员在发生增减变化时到本单位或当地社会保险经办机构办理手续的时间。</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２２</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调出单位，应填写参保职工调出前所在工作单位在工商行政管理部门注册时使用的单位名称。</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２３</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调入单位，应填写参保职工调入新的工作单位在工商行政管理部门注册时的单位名称。</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２４</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截止缴费时间，指参保职工调出原单位时最后一次缴纳基本养老保险费的时间。</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２５</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缴费（支付）截止时间，指参保职工最后一次缴费或最后一次领取基本养老金的时间。</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２６</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基本养老金个人账户累计储存额或余额（合利息），指参保职工最后一次缴费或最后一次领取基本养老金后其个人账户中剩余金额本息和。</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２７</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个人缴费本息，指参保职工最后一次缴费或最后一次领取基本养老金后其个人账户中个人缴费部分剩余金额本息和。</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２８</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领取人姓名，指符合一次性支付条件的职工本人或其合法代领人的姓名，领取人所填姓名须与其身份证上姓名相同。</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２９</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有关证件号，指领取人领取养老金时须同时出示的本人身份证或工作证的号码（若为代领时还须同时出示被代领人的身份证）。</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３０</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签字，指领取人的亲笔签名。</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３１</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离退休时间，指参保职工经劳动行政部门批准开始离退休的时间。</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３２</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个人缴费首次记入时间，指参保职工在本地区实行个人缴费后，所足额缴费首次记入个人账户的时间。</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３３</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上年职工平均工资，指按规定记入的全省或参保职工所在地市上一年职工平均工资。</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３４</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当年缴费工资，指参保职工按国家规定统计口径计算应作为缴纳基本养老保险费的当年缴费工资基数。</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３５</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当年缴费月数，指参保职工按规定当年向社会保险经办机构足额缴纳基本养老费月数和。</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３６</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当年记账利率，指每年公布的当年个人账户的记账利率。</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３７</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累计缴费月数，指参保职工从当地开始建立职工基本养老保险个人账户时起，至目前按规定累计向社会保险经办机构缴纳基本养老保险费月数总和。</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３８</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个人缴费工资基数，指职工本人缴纳基本养老保险费的上一年度月平均工资（或上月工资收入），月平均工资超过当地职工月平均工资３００</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以上的部分，不计入个人缴费工资基数；低于当地职工月平均工资６０</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的，按６０</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计入。</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３９</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企业缴费中划转部分（</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指社会保险经办机构从企业缴纳的养老保险费中按个人缴费工资基数的一定比例划转记入个人账户的金额，“（</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中，“</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前填写由当地政府确定的划转比例。</w:t>
      </w:r>
    </w:p>
    <w:p>
      <w:pPr>
        <w:pStyle w:val="Normal"/>
        <w:widowControl/>
        <w:spacing w:lineRule="auto" w:line="480"/>
        <w:ind w:first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0"/>
          <w:szCs w:val="20"/>
        </w:rPr>
        <w:t>４０</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个人缴费部分（</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指职工个人按规定的缴费比例缴纳基本养老保险费的金额。“（</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中，“</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前填写由当地政府确定的职工个人缴费比例。</w:t>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7:00Z</dcterms:created>
  <dc:creator>Administrator</dc:creator>
  <dc:description/>
  <cp:keywords/>
  <dc:language>en-US</dc:language>
  <cp:lastModifiedBy>Administrator</cp:lastModifiedBy>
  <dcterms:modified xsi:type="dcterms:W3CDTF">2021-12-09T09:17:00Z</dcterms:modified>
  <cp:revision>2</cp:revision>
  <dc:subject/>
  <dc:title/>
</cp:coreProperties>
</file>