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sz w:val="44"/>
          <w:szCs w:val="44"/>
        </w:rPr>
        <w:t>工伤保险待遇要素表</w:t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6"/>
        <w:gridCol w:w="4470"/>
      </w:tblGrid>
      <w:tr>
        <w:trPr>
          <w:tblHeader w:val="true"/>
          <w:trHeight w:val="567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被申请人</w:t>
            </w:r>
          </w:p>
        </w:tc>
      </w:tr>
      <w:tr>
        <w:trPr>
          <w:trHeight w:val="912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受伤时间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2421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是否作出工伤认定：是□（认定时间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用人单位是否已就工伤认定提出行政复议或行政诉讼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如有提出，请填写结果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3036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是否作出劳动能力鉴定结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鉴定时间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；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等级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否已就劳动能力鉴定结论申请复查鉴定或再次鉴定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如有提出，请填写结果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08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是否参加工伤保险：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8"/>
                <w:sz w:val="28"/>
                <w:szCs w:val="28"/>
              </w:rPr>
              <w:t>基金是否支付：是□（支付金额</w:t>
            </w:r>
            <w:r>
              <w:rPr>
                <w:rFonts w:eastAsia="仿宋_GB2312;仿宋" w:cs="宋体" w:ascii="宋体" w:hAnsi="宋体"/>
                <w:spacing w:val="-8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pacing w:val="-8"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8"/>
                <w:sz w:val="28"/>
                <w:szCs w:val="28"/>
              </w:rPr>
              <w:t>否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1345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用人单位是否支付过工伤待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是□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支付金额</w:t>
            </w: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  <w:t>___________________________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2142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工伤后有无住院治疗：有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无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如有住院，请写明具体住院日期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，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天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3121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是否有医嘱需要护理：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如有医嘱，请按医嘱证明（如：住院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出院小结）填写以下内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护理期限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护理人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单位是否派人护理：已派人护理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未派人护理但已支付护理费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未派人护理也未支付护理费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038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职工受伤后治疗医院有无出具病休证明：有□（建议休息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天）　无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1415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职工受伤前十二个月的月平均工资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1834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受伤后单位有无支付其他费用：有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无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如有支付费用，请填写所支付的费用项目及数额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05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因第三人原因造成工伤的，有无获得第三人赔偿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□（金额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无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</w:t>
            </w:r>
          </w:p>
        </w:tc>
      </w:tr>
      <w:tr>
        <w:trPr>
          <w:trHeight w:val="898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其他：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</w:t>
            </w:r>
          </w:p>
        </w:tc>
      </w:tr>
      <w:tr>
        <w:trPr>
          <w:trHeight w:val="2156" w:hRule="atLeast"/>
        </w:trPr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，并在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内将要素表返送仲裁委员会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被申请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宋体" w:hAnsi="宋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:)</cp:lastModifiedBy>
  <dcterms:modified xsi:type="dcterms:W3CDTF">2022-01-11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CB46385DA4696B6700CA5E2DD9CD2</vt:lpwstr>
  </property>
  <property fmtid="{D5CDD505-2E9C-101B-9397-08002B2CF9AE}" pid="3" name="KSOProductBuildVer">
    <vt:lpwstr>2052-11.1.0.11115</vt:lpwstr>
  </property>
</Properties>
</file>