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10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  <w:shd w:fill="FFFFFF" w:val="clear"/>
        </w:rPr>
        <w:t>6</w:t>
      </w:r>
    </w:p>
    <w:p>
      <w:pPr>
        <w:pStyle w:val="Style15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成长组评分标准</w:t>
      </w:r>
    </w:p>
    <w:p>
      <w:pPr>
        <w:pStyle w:val="Style15"/>
        <w:widowControl/>
        <w:shd w:fill="FFFFFF" w:val="clear"/>
        <w:spacing w:lineRule="atLeast" w:line="375"/>
        <w:jc w:val="center"/>
        <w:rPr>
          <w:rFonts w:ascii="宋体;SimSun" w:hAnsi="宋体;SimSun" w:eastAsia="仿宋" w:cs="宋体;SimSun"/>
          <w:color w:val="000000"/>
          <w:sz w:val="31"/>
          <w:szCs w:val="31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31"/>
          <w:szCs w:val="31"/>
          <w:shd w:fill="FFFFFF" w:val="clear"/>
        </w:rPr>
        <w:t> 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4"/>
        <w:gridCol w:w="5860"/>
        <w:gridCol w:w="1056"/>
      </w:tblGrid>
      <w:tr>
        <w:trPr>
          <w:trHeight w:val="88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指标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描  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1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新性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产品或服务具有创新性，引入或运用新技术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产品或服务具有一定的领先性或取得了专利、合格证等证书，在某个行业或区域内具有示范性和引领性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035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商业模式具有可行性，产品或服务获得市场的认可度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1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会</w:t>
            </w:r>
          </w:p>
          <w:p>
            <w:pPr>
              <w:pStyle w:val="Style15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价值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直接和间接带动就业创业情况，其中包括带动特殊群体或困难群体就业创业的情况，以及未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将创造就业岗位的数量规模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项目的社会贡献情况，如带动当地产业发展、资源利用、民族文化传承等效果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促进节能减排、环境保护、推动绿色发展等情况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  <w:p>
            <w:pPr>
              <w:pStyle w:val="Style15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队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第一创始人的素质、能力、背景和经历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团队其他成员配备的科学性、完整性和互补性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团队的整体运营能力和执行能力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团队股权结构合理性和是否建立了员工激励机制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1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展现状及前景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是否具有广阔的市场前景，具备大范围占据市场的可行性和条件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项目具有可持续发展的能力，及良好的经济价值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/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运营现状，已取得的进展和成绩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项目财务状况、融资状况。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分</w:t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1:00Z</dcterms:created>
  <dc:creator>greatwall</dc:creator>
  <dc:description/>
  <dc:language>en-US</dc:language>
  <cp:lastModifiedBy>Administrator</cp:lastModifiedBy>
  <dcterms:modified xsi:type="dcterms:W3CDTF">2021-12-0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