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900"/>
        <w:jc w:val="center"/>
        <w:rPr/>
      </w:pPr>
      <w:r>
        <w:rPr/>
        <w:t>年度补贴性职业技能提升培训申请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393"/>
        <w:gridCol w:w="877"/>
        <w:gridCol w:w="1229"/>
        <w:gridCol w:w="849"/>
        <w:gridCol w:w="375"/>
        <w:gridCol w:w="615"/>
        <w:gridCol w:w="1560"/>
      </w:tblGrid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培训机构</w:t>
            </w:r>
            <w:r>
              <w:rPr>
                <w:rFonts w:ascii="仿宋_GB2312;微软雅黑" w:hAnsi="仿宋_GB2312;微软雅黑" w:cs="宋体;SimSun" w:eastAsia="仿宋_GB2312;微软雅黑"/>
                <w:spacing w:val="-14"/>
                <w:szCs w:val="21"/>
              </w:rPr>
              <w:t>（或企业、个人）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名称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加盖印章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联系人及电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开户银行名称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银行帐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开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申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开班批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开班时间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培训工种及级别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拟培训人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培训时长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月  日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月  日，共    课时</w:t>
            </w:r>
          </w:p>
        </w:tc>
      </w:tr>
      <w:tr>
        <w:trPr>
          <w:trHeight w:val="39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拟培训方式（企业自主培训或委托培训等）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培训计划及人员名册是否在职业培训信息化管理系统填报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行业主管部门审核意见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初审人：          复核人：      盖章     年  月  日</w:t>
            </w:r>
          </w:p>
        </w:tc>
      </w:tr>
      <w:tr>
        <w:trPr>
          <w:trHeight w:val="39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人力资源社会保障部门审核意见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初审人：          复核人：      盖章     年  月  日</w:t>
            </w:r>
          </w:p>
        </w:tc>
      </w:tr>
      <w:tr>
        <w:trPr>
          <w:trHeight w:val="39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过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监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开班当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检查情况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员人数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签到情况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培训资料留存情况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检查人员签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培训期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检查情况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时间：        年  月  日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地点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师资情况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员出勤情况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检查人员签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时间：       年  月  日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地点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师资情况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员出勤情况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检查人员签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检查情况是否在职业培训信息化管理系统填报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平均出勤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人力资源社会保障部门检查意见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67"/>
        <w:gridCol w:w="2025"/>
        <w:gridCol w:w="732"/>
        <w:gridCol w:w="923"/>
        <w:gridCol w:w="820"/>
        <w:gridCol w:w="1168"/>
        <w:gridCol w:w="405"/>
        <w:gridCol w:w="1460"/>
      </w:tblGrid>
      <w:tr>
        <w:trPr>
          <w:trHeight w:val="1067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结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考核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组织考核（评价、鉴定）时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提前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天提出，并在信息化管理系统上填报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参加考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人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其中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参加国家职业资格鉴定人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取证人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参加职业技能等级评定人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取证人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参加特种作业操作考核人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取证人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参加专项能力考核认定人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取证人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参加结业考核人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取证人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考核结果是否在职业培训信息化管理系统填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取证总人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考核巡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人员签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补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资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申领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企业或培训机构或个人向行业主管部门申请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申请补贴人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申请补贴资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万元</w:t>
            </w:r>
          </w:p>
        </w:tc>
      </w:tr>
      <w:tr>
        <w:trPr>
          <w:trHeight w:val="175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我郑重承诺对提供的各项材料和信息真实性负责，自觉接受社会监督。若有违反本承诺的行为，依法接受处理，并承担相应的责任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申请承诺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行业主管部门审核情况（自受理之日起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个工作日内）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微软雅黑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初审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复核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人力资源社会保障部门对补贴信息公示情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（不少于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个工作日）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19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日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日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省（市、县）人力资源和社会保障局官网进行公示，公示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天，期间收到异议情况和处理情况：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人力资源社会保障部门审核意见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初审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复核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资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拨付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拨付时间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拨付金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（万元）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资金来源（就业补助资金、失业保险基金、职业技能提升行动资金等）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备注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．培训专业及批次较多的，可在此表相应栏目中添加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．个人申请的，将培训机构栏目改为个人，仅填写此表涉及个人及培训机构、评价</w:t>
            </w:r>
          </w:p>
          <w:p>
            <w:pPr>
              <w:pStyle w:val="Normal"/>
              <w:spacing w:lineRule="exact" w:line="320"/>
              <w:ind w:firstLine="315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机构等基本信息。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53:00Z</dcterms:created>
  <dc:creator>greatwall</dc:creator>
  <dc:description/>
  <dc:language>en-US</dc:language>
  <cp:lastModifiedBy>Administrator</cp:lastModifiedBy>
  <dcterms:modified xsi:type="dcterms:W3CDTF">2021-12-08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