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黑体;方正黑体_GBK" w:cs="黑体;方正黑体_GBK"/>
          <w:szCs w:val="32"/>
        </w:rPr>
      </w:pPr>
      <w:r>
        <w:rPr>
          <w:rFonts w:ascii="宋体;方正书宋_GBK" w:hAnsi="宋体;方正书宋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宋体;方正书宋_GBK" w:hAnsi="宋体;方正书宋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  <w:t>2021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年度补贴性职业技能提升培训申请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3"/>
        <w:gridCol w:w="310"/>
        <w:gridCol w:w="2061"/>
        <w:gridCol w:w="189"/>
        <w:gridCol w:w="679"/>
        <w:gridCol w:w="260"/>
        <w:gridCol w:w="701"/>
        <w:gridCol w:w="614"/>
        <w:gridCol w:w="76"/>
        <w:gridCol w:w="833"/>
        <w:gridCol w:w="356"/>
        <w:gridCol w:w="45"/>
        <w:gridCol w:w="367"/>
        <w:gridCol w:w="291"/>
        <w:gridCol w:w="1195"/>
        <w:gridCol w:w="474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培训机构</w:t>
            </w:r>
            <w:r>
              <w:rPr>
                <w:rFonts w:ascii="宋体;方正书宋_GBK" w:hAnsi="宋体;方正书宋_GBK" w:cs="宋体;方正书宋_GBK"/>
                <w:spacing w:val="-14"/>
                <w:sz w:val="21"/>
                <w:szCs w:val="21"/>
              </w:rPr>
              <w:t>（或企业、个人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称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加盖印章）</w:t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户银行名称</w:t>
            </w:r>
          </w:p>
        </w:tc>
        <w:tc>
          <w:tcPr>
            <w:tcW w:w="4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银行帐号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班批次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班时间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培训工种及级别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拟培训人数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培训时长</w:t>
            </w:r>
          </w:p>
        </w:tc>
        <w:tc>
          <w:tcPr>
            <w:tcW w:w="3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，共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课时</w:t>
            </w:r>
          </w:p>
        </w:tc>
      </w:tr>
      <w:tr>
        <w:trPr>
          <w:trHeight w:val="90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拟培训方式（企业自主培训或委托培训等）</w:t>
            </w:r>
          </w:p>
        </w:tc>
        <w:tc>
          <w:tcPr>
            <w:tcW w:w="5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培训计划及人员名册是否在职业培训信息化管理系统填报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业技能提升专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审核意见</w:t>
            </w:r>
          </w:p>
        </w:tc>
        <w:tc>
          <w:tcPr>
            <w:tcW w:w="5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初审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复核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力资源社会保障部门审核意见</w:t>
            </w:r>
          </w:p>
        </w:tc>
        <w:tc>
          <w:tcPr>
            <w:tcW w:w="5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盖章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监管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班当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检查情况</w:t>
            </w:r>
          </w:p>
        </w:tc>
        <w:tc>
          <w:tcPr>
            <w:tcW w:w="3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员人数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到情况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培训资料留存情况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检查人员签字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培训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检查情况</w:t>
            </w:r>
          </w:p>
        </w:tc>
        <w:tc>
          <w:tcPr>
            <w:tcW w:w="3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时间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点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师资情况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员出勤情况：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检查人员签字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时间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点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师资情况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员出勤情况：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检查人员签字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检查情况是否在职业培训信息化管理系统填报</w:t>
            </w:r>
          </w:p>
        </w:tc>
        <w:tc>
          <w:tcPr>
            <w:tcW w:w="3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平均出勤人数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力资源社会保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检查意见</w:t>
            </w:r>
          </w:p>
        </w:tc>
        <w:tc>
          <w:tcPr>
            <w:tcW w:w="5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核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组织考核（评价、鉴定）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提前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天提出，并在信息化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系统上填报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加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中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加国家职业资格鉴定人数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取证人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加职业技能等级评定人数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取证人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加特种作业操作考核人数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取证人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加专项能力考核认定人数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取证人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加结业考核人数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取证人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核结果是否在职业培训信息化管理系统填报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取证总人数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核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员签字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补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领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或培训机构或个人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业技能提升专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补贴人数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补贴资金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我郑重承诺对提供的各项材料和信息真实性负责，自觉接受社会监督。若有违反本承诺的行为，依法接受处理，并承担相应的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承诺人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业技能提升专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审核情况（自受理之日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工作日内）</w:t>
            </w:r>
          </w:p>
        </w:tc>
        <w:tc>
          <w:tcPr>
            <w:tcW w:w="5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初审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复核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力资源社会保障部门对补贴信息公示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不少于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工作日）</w:t>
            </w:r>
          </w:p>
        </w:tc>
        <w:tc>
          <w:tcPr>
            <w:tcW w:w="5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19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至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省（市、县）人力资源和社会保障局官网进行公示，公示期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天，期间收到异议情况和处理情况：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力资源社会保障部门审核意见</w:t>
            </w:r>
          </w:p>
        </w:tc>
        <w:tc>
          <w:tcPr>
            <w:tcW w:w="5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盖章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拨付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拨付时间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拨付金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万元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资金来源（就业补助资金、失业保险基金、职业技能提升行动资金等）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备注</w:t>
            </w:r>
          </w:p>
        </w:tc>
        <w:tc>
          <w:tcPr>
            <w:tcW w:w="8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．培训专业及批次较多的，可在此表相应栏目中添加；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．个人申请的，将培训机构栏目改为个人，仅填写此表涉及个人及培训机构、评价机构等基本信息。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7:00Z</dcterms:created>
  <dc:creator>greatwall</dc:creator>
  <dc:description/>
  <dc:language>en-US</dc:language>
  <cp:lastModifiedBy>greatwall</cp:lastModifiedBy>
  <dcterms:modified xsi:type="dcterms:W3CDTF">2022-01-21T09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