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济源市创业担保贷款信用风险评分表（试行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1"/>
        <w:gridCol w:w="1033"/>
        <w:gridCol w:w="1365"/>
        <w:gridCol w:w="4330"/>
        <w:gridCol w:w="767"/>
        <w:gridCol w:w="880"/>
      </w:tblGrid>
      <w:tr>
        <w:trPr>
          <w:trHeight w:val="312" w:hRule="atLeast"/>
        </w:trPr>
        <w:tc>
          <w:tcPr>
            <w:tcW w:w="3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  <w:tc>
          <w:tcPr>
            <w:tcW w:w="5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项目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指标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分值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家庭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有子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婚无子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丧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五年内高校毕业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及常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市常住户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市常住户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或夫妻一方非本市常住户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双方非本市常住户口，且在本地居住时间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产及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权性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市区有房产证住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（或配偶）正按揭购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农村住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夫妻无自有房产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职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企事业单位、国有大中型企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企业、私人企业或个人其他创业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偶领取退休金或其他稳定收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申请人共同经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业人员或无配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信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征信记录均为正常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征信记录为正常类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征信为空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征信均为空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贷款及担保情况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无贷款、无担保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无贷款、担保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无贷款、担保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房贷、车贷或消费贷款（含信用卡）不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、无担保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房贷、车贷或消费贷款（含信用卡）不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、担保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房贷、车贷或消费贷款（含信用卡）不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、担保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tbl>
      <w:tblPr>
        <w:tblW w:w="9625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31"/>
        <w:gridCol w:w="5573"/>
        <w:gridCol w:w="992"/>
        <w:gridCol w:w="821"/>
      </w:tblGrid>
      <w:tr>
        <w:trPr>
          <w:trHeight w:val="227" w:hRule="atLeas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分指标</w:t>
            </w:r>
          </w:p>
        </w:tc>
        <w:tc>
          <w:tcPr>
            <w:tcW w:w="5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考分值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户口碑及声誉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户口碑声誉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户声誉口碑一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户声誉口碑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贷款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时积极还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次申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提供虚假信息等不良行为被退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前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、销售商品或服务内容很有特色，行业前景很好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、销售商品或服务内容较大众化，行业前景一般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、销售商品或服务内容无特色，行业前景较差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业利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均月收入（利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均月收入（利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均月收入（利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均月收入（利润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贷款用途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详细具体的规划或扩大已经开始实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贷款用于平时正常周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贷款资金需求、用途不明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贷款用途风险较高（酌情减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1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场所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氛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所在地商业氛围良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交易行为活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虽经营所在地商业氛围较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商业交易行为活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所在地商业氛围一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交易行为适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所在地商业氛围较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交易行为平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规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面积大，存货多，交易量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面积一般，存货一般，交易量一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面积小，存货少，交易量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工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雇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雇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雇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控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实际控制经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人参与经营或与他人合伙经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营资料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销货清单、财务账目规范、清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部分手记流水账，或部分进销货清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业风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政策支持，行业风险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政策不限制，行业风险一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分项目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彰荣誉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最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市级以上奖项和表彰荣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学位或正高专业技术职称、高级技师资格，自主择业军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见义勇为或道德模范等称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予评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接退件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此类情况之一的不符合申请条件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国家信用黑名单和司法部门惩戒名单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零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重大违反公共道德行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是本人经营、没有正常经营或虚假投资不参与经营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际经营项目与营业执照显示项目完全不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夫妻双方征信记录为瑕疵类及以上的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仿宋_GB2312;微软雅黑"/>
          <w:color w:val="000000"/>
          <w:szCs w:val="32"/>
        </w:rPr>
      </w:pPr>
      <w:r>
        <w:rPr>
          <w:rFonts w:cs="仿宋_GB2312;微软雅黑" w:ascii="宋体;SimSun" w:hAnsi="宋体;SimSun"/>
          <w:color w:val="00000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w w:val="85"/>
                <w:szCs w:val="32"/>
              </w:rPr>
            </w:pPr>
            <w:r>
              <w:rPr>
                <w:rFonts w:ascii="宋体;SimSun" w:hAnsi="宋体;SimSun" w:cs="仿宋_GB2312;微软雅黑"/>
                <w:color w:val="000000"/>
                <w:w w:val="85"/>
                <w:szCs w:val="32"/>
              </w:rPr>
              <w:t>济源产城融合示范区人力资源和社会保障局办公室</w:t>
            </w:r>
            <w:r>
              <w:rPr>
                <w:rFonts w:ascii="宋体;SimSun" w:hAnsi="宋体;SimSun" w:cs="宋体;SimSun" w:eastAsia="宋体;SimSun"/>
                <w:color w:val="000000"/>
                <w:w w:val="85"/>
                <w:szCs w:val="32"/>
              </w:rPr>
              <w:t xml:space="preserve">   </w:t>
            </w:r>
            <w:r>
              <w:rPr>
                <w:rFonts w:cs="仿宋_GB2312;微软雅黑" w:ascii="宋体;SimSun" w:hAnsi="宋体;SimSun"/>
                <w:color w:val="000000"/>
                <w:w w:val="85"/>
                <w:szCs w:val="32"/>
              </w:rPr>
              <w:t>2021</w:t>
            </w:r>
            <w:r>
              <w:rPr>
                <w:rFonts w:ascii="宋体;SimSun" w:hAnsi="宋体;SimSun" w:cs="仿宋_GB2312;微软雅黑"/>
                <w:color w:val="000000"/>
                <w:w w:val="85"/>
                <w:szCs w:val="32"/>
              </w:rPr>
              <w:t>年</w:t>
            </w:r>
            <w:r>
              <w:rPr>
                <w:rFonts w:cs="仿宋_GB2312;微软雅黑" w:ascii="宋体;SimSun" w:hAnsi="宋体;SimSun"/>
                <w:color w:val="000000"/>
                <w:w w:val="85"/>
                <w:szCs w:val="32"/>
              </w:rPr>
              <w:t>5</w:t>
            </w:r>
            <w:r>
              <w:rPr>
                <w:rFonts w:ascii="宋体;SimSun" w:hAnsi="宋体;SimSun" w:cs="仿宋_GB2312;微软雅黑"/>
                <w:color w:val="000000"/>
                <w:w w:val="85"/>
                <w:szCs w:val="32"/>
              </w:rPr>
              <w:t>月</w:t>
            </w:r>
            <w:r>
              <w:rPr>
                <w:rFonts w:cs="仿宋_GB2312;微软雅黑" w:ascii="宋体;SimSun" w:hAnsi="宋体;SimSun"/>
                <w:color w:val="000000"/>
                <w:w w:val="85"/>
                <w:szCs w:val="32"/>
              </w:rPr>
              <w:t>17</w:t>
            </w:r>
            <w:r>
              <w:rPr>
                <w:rFonts w:ascii="宋体;SimSun" w:hAnsi="宋体;SimSun" w:cs="仿宋_GB2312;微软雅黑"/>
                <w:color w:val="000000"/>
                <w:w w:val="85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32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20"/>
        <w:ind w:firstLine="632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71" w:footer="992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lineRule="exact" w:line="2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副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Dezi">
    <w:name w:val="dezi"/>
    <w:basedOn w:val="Style12"/>
    <w:qFormat/>
    <w:rPr/>
  </w:style>
  <w:style w:type="character" w:styleId="Char1">
    <w:name w:val="页脚 Char"/>
    <w:basedOn w:val="Style12"/>
    <w:qFormat/>
    <w:rPr>
      <w:rFonts w:eastAsia="仿宋_GB2312;微软雅黑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;微软雅黑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3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2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指南三级标题"/>
    <w:basedOn w:val="Heading2"/>
    <w:next w:val="Style1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;微软雅黑"/>
      <w:sz w:val="32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9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;微软雅黑" w:hAnsi="仿宋_GB2312;微软雅黑" w:cs="Arial"/>
      <w:bCs/>
      <w:szCs w:val="3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9:00Z</dcterms:created>
  <dc:creator>hk</dc:creator>
  <dc:description/>
  <dc:language>en-US</dc:language>
  <cp:lastModifiedBy>Administrator</cp:lastModifiedBy>
  <cp:lastPrinted>2021-05-20T11:24:00Z</cp:lastPrinted>
  <dcterms:modified xsi:type="dcterms:W3CDTF">2021-12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