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ascii="宋体;方正书宋_GBK" w:hAnsi="宋体;方正书宋_GBK" w:cs="宋体;方正书宋_GBK" w:eastAsia="黑体;方正黑体_GBK"/>
          <w:szCs w:val="32"/>
        </w:rPr>
        <w:t>附件</w:t>
      </w:r>
      <w:r>
        <w:rPr>
          <w:rFonts w:eastAsia="黑体;方正黑体_GBK" w:cs="宋体;方正书宋_GBK" w:ascii="宋体;方正书宋_GBK" w:hAnsi="宋体;方正书宋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  <w:t>“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局（科）长走流程”重点政策措施清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2977"/>
        <w:gridCol w:w="1134"/>
        <w:gridCol w:w="2381"/>
      </w:tblGrid>
      <w:tr>
        <w:trPr>
          <w:trHeight w:val="454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走流程”重点措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或便民举措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具体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安排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社服务快办行动落实情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体验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调研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随访服务对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召开座谈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对服务窗口明察暗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全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局领导、行政审批监管科及相关科室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优化老年人等特殊群体便民服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体验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调研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随访服务对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召开座谈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对服务窗口明察暗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全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局领导、行政审批监管科、电子政务中心及相关科室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全面推行证明事项告知承诺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体验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调研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随访服务对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召开座谈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对服务窗口明察暗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全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局领导、行政审批监管科及相关科室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高校毕业生离校未就业实名制登记服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系统体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-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才交流中心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求职（失业）者求职（失业）登记服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系统操作体验或者线下跟踪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-1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就业服务局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力资源服务许可告知承诺制贯彻落实情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体验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调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审批监管科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办职业技能培训学校审批流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调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业能力建设科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称评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体验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座谈交流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实地体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年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技术人员管理科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进行事业单位公开招聘等人事管理政策调研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到有关事业单位座谈、实地调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底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事业单位人事管理科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进行事业单位人事管理“一件事”服务现场体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依托人社相关系统实现事业单位人事管理“一件事”全流程办理并上网进行流程体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底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事业单位人事管理科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返乡创业农民工享受创业培训及有关服务情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就业促进工作办公室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农民工享受职业培训、就业服务等情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结合农民工工作督察，深入基层了解相关工作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特殊工时审批办理情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随访服务对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信访维权科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事业单位绩效工资核定情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-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资福利与任免奖励科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职工申请办理特殊工种提前退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到企业召开座谈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调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-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社会保险科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城乡居民养老保险政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调研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随访服务对象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召开窗口单位工作人员或服务对象座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-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农村社会养老保险管理中心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被征地农民社会保障政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调研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召开窗口单位工作人员或服务对象座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-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失业保险待遇申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召开窗口单位工作人员或服务对象座谈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体验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调研暗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失业保险处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社服务快办行动“失业”一件事打包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召开窗口单位工作人员或服务对象座谈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体验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调研暗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进一步加强全省社会保险基金管理和监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研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座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-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规划财务和基金监督科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了解调解仲裁工作中存在的堵点难点问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劳动人事争议仲裁院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加强基层劳动人事争议调解工作指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加强劳动人事争议仲裁办案工作指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座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农民工工资支付保障制度落实情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-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劳动保障监察局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全国根治欠薪线索反映平台”和“河南省农民工工资支付监管系统”线索办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研暗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-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工退休“一件事”打包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调研暗访等多种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社会保险科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养老保险关系转移接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调研暗访等多种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社会劳动保险管理局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流动人员人事档案接受和转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体验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调研暗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才交流中心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档案服务流程体验；服务大厅咨询员提供政策解答、办事指导、自助设备操作指导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调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才交流中心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老年人等特殊群体业务办理绿色通道“一站式”服务情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调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社服务大厅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对好差评结果进行阶段性分析，共同研究完善相关工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窗口工作人员座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社服务大厅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  <w:t>网上服务平台“一网通办”情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全流程体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社服务大厅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试成绩网上查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全流程体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事考试中心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河南省二级建造师执业资格考试证书网上查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全流程体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事考试窗口服务与考试业务咨询服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咨询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窗口暗访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随访服务对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233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热线服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拨打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233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，咨询人社政策和办事指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政务中心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社保卡发行应用服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下到社保卡服务窗口调研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实地体验发卡用卡流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组织召开社保卡发放单位工作座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提供职业技能登记认定政策咨询，了解职业技能等级认定评价机构申报备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研或座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-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业技能鉴定指导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业资格证书网上查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体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-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业技能等级证书网上查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体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-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项职业能力证书网上查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上体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-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eastAsia="黑体;方正黑体_GBK" w:cs="宋体;方正书宋_GBK" w:ascii="宋体;方正书宋_GBK" w:hAnsi="宋体;方正书宋_GBK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eastAsia="黑体;方正黑体_GBK" w:cs="宋体;方正书宋_GBK" w:ascii="宋体;方正书宋_GBK" w:hAnsi="宋体;方正书宋_GBK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eastAsia="黑体;方正黑体_GBK" w:cs="宋体;方正书宋_GBK" w:ascii="宋体;方正书宋_GBK" w:hAnsi="宋体;方正书宋_GBK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eastAsia="黑体;方正黑体_GBK" w:cs="宋体;方正书宋_GBK" w:ascii="宋体;方正书宋_GBK" w:hAnsi="宋体;方正书宋_GBK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eastAsia="黑体;方正黑体_GBK" w:cs="宋体;方正书宋_GBK" w:ascii="宋体;方正书宋_GBK" w:hAnsi="宋体;方正书宋_GBK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eastAsia="黑体;方正黑体_GBK" w:cs="宋体;方正书宋_GBK" w:ascii="宋体;方正书宋_GBK" w:hAnsi="宋体;方正书宋_GBK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eastAsia="黑体;方正黑体_GBK" w:cs="宋体;方正书宋_GBK" w:ascii="宋体;方正书宋_GBK" w:hAnsi="宋体;方正书宋_GBK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eastAsia="黑体;方正黑体_GBK" w:cs="宋体;方正书宋_GBK" w:ascii="宋体;方正书宋_GBK" w:hAnsi="宋体;方正书宋_GBK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eastAsia="黑体;方正黑体_GBK" w:cs="宋体;方正书宋_GBK" w:ascii="宋体;方正书宋_GBK" w:hAnsi="宋体;方正书宋_GBK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ascii="宋体;方正书宋_GBK" w:hAnsi="宋体;方正书宋_GBK" w:cs="宋体;方正书宋_GBK" w:eastAsia="黑体;方正黑体_GBK"/>
          <w:szCs w:val="32"/>
        </w:rPr>
        <w:t>附件</w:t>
      </w:r>
      <w:r>
        <w:rPr>
          <w:rFonts w:eastAsia="黑体;方正黑体_GBK" w:cs="宋体;方正书宋_GBK" w:ascii="宋体;方正书宋_GBK" w:hAnsi="宋体;方正书宋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局（科）长走流程”问题清单、需求清单和解决措施清单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科室（单位）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   </w:t>
      </w:r>
      <w:r>
        <w:rPr>
          <w:rFonts w:ascii="宋体;方正书宋_GBK" w:hAnsi="宋体;方正书宋_GBK" w:cs="宋体;方正书宋_GBK"/>
          <w:sz w:val="28"/>
          <w:szCs w:val="28"/>
        </w:rPr>
        <w:t>负责人姓名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     </w:t>
      </w:r>
      <w:r>
        <w:rPr>
          <w:rFonts w:ascii="宋体;方正书宋_GBK" w:hAnsi="宋体;方正书宋_GBK" w:cs="宋体;方正书宋_GBK"/>
          <w:sz w:val="28"/>
          <w:szCs w:val="28"/>
        </w:rPr>
        <w:t>走流程时间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—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97"/>
        <w:gridCol w:w="1925"/>
        <w:gridCol w:w="878"/>
        <w:gridCol w:w="1032"/>
        <w:gridCol w:w="1032"/>
        <w:gridCol w:w="1032"/>
        <w:gridCol w:w="886"/>
        <w:gridCol w:w="885"/>
        <w:gridCol w:w="1033"/>
        <w:gridCol w:w="1327"/>
        <w:gridCol w:w="1476"/>
        <w:gridCol w:w="738"/>
        <w:gridCol w:w="885"/>
      </w:tblGrid>
      <w:tr>
        <w:trPr>
          <w:trHeight w:val="1177" w:hRule="atLeast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地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（窗口）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走流程事项</w:t>
            </w:r>
          </w:p>
        </w:tc>
        <w:tc>
          <w:tcPr>
            <w:tcW w:w="57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走流程方式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问题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群众或一线工作人员反映的需求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局属相关科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（单位）拟采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的解决措施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线上体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线下窗口调研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陪同服务对象办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召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座谈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暗访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其他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完成时限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4:00Z</dcterms:created>
  <dc:creator>greatwall</dc:creator>
  <dc:description/>
  <dc:language>en-US</dc:language>
  <cp:lastModifiedBy>greatwall</cp:lastModifiedBy>
  <dcterms:modified xsi:type="dcterms:W3CDTF">2022-01-18T16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